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浔中镇畜禽养殖污染整治验收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13"/>
        <w:gridCol w:w="4299"/>
      </w:tblGrid>
      <w:tr>
        <w:trPr>
          <w:trHeight w:val="617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村（居）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村别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养殖场（户）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/>
              </w:rPr>
              <w:t>施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9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片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片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验收单位意见</w:t>
            </w:r>
          </w:p>
        </w:tc>
      </w:tr>
      <w:tr>
        <w:trPr>
          <w:trHeight w:val="3058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验收人员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方正仿宋_GBK;微软雅黑" w:hAnsi="方正仿宋_GBK;微软雅黑" w:eastAsia="方正仿宋_GBK;微软雅黑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2:05:00Z</dcterms:created>
  <dc:creator>Administrator</dc:creator>
  <dc:description/>
  <dc:language>en-US</dc:language>
  <cp:lastModifiedBy>.</cp:lastModifiedBy>
  <cp:lastPrinted>2025-07-31T08:19:00Z</cp:lastPrinted>
  <dcterms:modified xsi:type="dcterms:W3CDTF">2025-09-18T09:3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A6B859974669BD4B1D2CEB6555E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xNmYzOWNmODU3MTRlNWZhZDI4YzY2ODdmYWM5NGYiLCJ1c2VySWQiOiI5MTI2NTU1OTEifQ==</vt:lpwstr>
  </property>
</Properties>
</file>