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1"/>
        <w:gridCol w:w="1546"/>
        <w:gridCol w:w="1109"/>
        <w:gridCol w:w="1262"/>
        <w:gridCol w:w="2385"/>
        <w:gridCol w:w="1458"/>
        <w:gridCol w:w="1778"/>
        <w:gridCol w:w="1230"/>
        <w:gridCol w:w="1018"/>
        <w:gridCol w:w="1102"/>
      </w:tblGrid>
      <w:tr>
        <w:trPr>
          <w:trHeight w:val="90" w:hRule="atLeast"/>
        </w:trPr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470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浔中镇畜禽养殖污染整治进度表</w:t>
            </w:r>
          </w:p>
        </w:tc>
      </w:tr>
      <w:tr>
        <w:trPr>
          <w:trHeight w:val="412" w:hRule="atLeast"/>
        </w:trPr>
        <w:tc>
          <w:tcPr>
            <w:tcW w:w="125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" w:eastAsia="zh-CN"/>
              </w:rPr>
              <w:t>组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场（户）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栏（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养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禁养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问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细化到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完成验收销号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5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村领导：                驻村工作队：                  村书记：                   填报人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方正仿宋_GBK;微软雅黑" w:hAnsi="方正仿宋_GBK;微软雅黑" w:eastAsia="方正仿宋_GBK;微软雅黑" w:cs="黑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2:05:00Z</dcterms:created>
  <dc:creator>Administrator</dc:creator>
  <dc:description/>
  <dc:language>en-US</dc:language>
  <cp:lastModifiedBy>.</cp:lastModifiedBy>
  <cp:lastPrinted>2025-07-31T08:19:00Z</cp:lastPrinted>
  <dcterms:modified xsi:type="dcterms:W3CDTF">2025-09-18T09:2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45189A48C4D7FBC589D3BAD7C1F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xNmYzOWNmODU3MTRlNWZhZDI4YzY2ODdmYWM5NGYiLCJ1c2VySWQiOiI5MTI2NTU1OTEifQ==</vt:lpwstr>
  </property>
</Properties>
</file>