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泉州市德化县三班镇人民政府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3-06-07T09:3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3E16748A48B78E83E8817243E5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