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泉州市德化县南埕镇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35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微信用户</cp:lastModifiedBy>
  <cp:lastPrinted>2019-05-16T10:33:00Z</cp:lastPrinted>
  <dcterms:modified xsi:type="dcterms:W3CDTF">2023-06-07T08:5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49BEC178A4107A2EEA909FDFB77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