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8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周岁及以上低保老年人高龄补贴发放花名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67630" cy="262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4"/>
                              <w:gridCol w:w="1244"/>
                              <w:gridCol w:w="1506"/>
                              <w:gridCol w:w="2896"/>
                              <w:gridCol w:w="16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收款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收款银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转账金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雪英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宝美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魏振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溪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淑华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墘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葱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为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阳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庄郭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阳村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素霞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湖前社区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德化县农村信用合作联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06.55pt;mso-wrap-distance-left:9pt;mso-wrap-distance-right:9pt;mso-wrap-distance-top:0pt;mso-wrap-distance-bottom:0pt;margin-top:0.1pt;mso-position-vertical-relative:text;margin-left:1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4"/>
                        <w:gridCol w:w="1244"/>
                        <w:gridCol w:w="1506"/>
                        <w:gridCol w:w="2896"/>
                        <w:gridCol w:w="16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收款人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收款银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转账金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雪英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宝美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魏振秀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溪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淑华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墘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葱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山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为进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山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碧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阳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庄郭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阳村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素霞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湖前社区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德化县农村信用合作联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7:00Z</dcterms:created>
  <dc:creator>    徘徊</dc:creator>
  <dc:description/>
  <dc:language>en-US</dc:language>
  <cp:lastModifiedBy>    徘徊</cp:lastModifiedBy>
  <dcterms:modified xsi:type="dcterms:W3CDTF">2022-09-21T13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