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事实无人抚养儿童养育金发放花名册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049"/>
        <w:gridCol w:w="1123"/>
        <w:gridCol w:w="2785"/>
        <w:gridCol w:w="1591"/>
        <w:gridCol w:w="1852"/>
      </w:tblGrid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转账金额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天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陈艾青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金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陈小丽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鹏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李书萱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鹏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李世昌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妍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陈圣龙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鹏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陈风清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文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南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徐宇轩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建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邱瑾睿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长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前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林禹希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长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前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林哲宇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秋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王华丽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徐永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徐佳彬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永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新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徐佳艺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家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锁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郑小燕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寇玉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洋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徐江建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寇玉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洋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徐永齐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清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鹏都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：赖卓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7:00Z</dcterms:created>
  <dc:creator>    徘徊</dc:creator>
  <dc:description/>
  <dc:language>en-US</dc:language>
  <cp:lastModifiedBy>    徘徊</cp:lastModifiedBy>
  <dcterms:modified xsi:type="dcterms:W3CDTF">2022-09-21T13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