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60" w:before="0" w:after="143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龙浔镇</w:t>
      </w: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bidi="ar"/>
        </w:rPr>
        <w:t>9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月份特困人员供养补助金发放花名册</w:t>
      </w:r>
    </w:p>
    <w:tbl>
      <w:tblPr>
        <w:tblW w:w="3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267"/>
        <w:gridCol w:w="1073"/>
        <w:gridCol w:w="2780"/>
        <w:gridCol w:w="1597"/>
        <w:gridCol w:w="1699"/>
      </w:tblGrid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款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社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款银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转账金额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益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溪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玉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墘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温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紫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良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再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誇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添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文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庄竹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中全护理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成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上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水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4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金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4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玉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款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社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款银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转账金额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金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永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4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秀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国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坂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英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书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天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4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天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中全护理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国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远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东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浔东社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秀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门社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7:00Z</dcterms:created>
  <dc:creator>    徘徊</dc:creator>
  <dc:description/>
  <dc:language>en-US</dc:language>
  <cp:lastModifiedBy>    徘徊</cp:lastModifiedBy>
  <dcterms:modified xsi:type="dcterms:W3CDTF">2022-09-21T13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