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 w:before="0" w:after="14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月份城市低保金发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花名册</w:t>
      </w:r>
    </w:p>
    <w:tbl>
      <w:tblPr>
        <w:tblW w:w="2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1297"/>
        <w:gridCol w:w="1366"/>
        <w:gridCol w:w="2727"/>
        <w:gridCol w:w="1831"/>
      </w:tblGrid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区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转账金额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德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前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9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金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前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兴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前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素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前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0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延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杉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建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丽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3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兰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10 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淑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0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秀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阿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0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金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门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美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门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0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聪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门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0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志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门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朝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昕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区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转账金额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伟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兴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锦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志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学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云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国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秋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建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康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德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淑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宝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婷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德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雅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清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亦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寇华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志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佳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文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辉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区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转账金额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德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3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志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素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宏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家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喜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根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志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文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开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秀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智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慧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宝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丁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辰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井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淑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晓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建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南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3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石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鹏都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舒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鹏都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清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鹏都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丁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鹏都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洋社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7:00Z</dcterms:created>
  <dc:creator>    徘徊</dc:creator>
  <dc:description/>
  <dc:language>en-US</dc:language>
  <cp:lastModifiedBy>    徘徊</cp:lastModifiedBy>
  <dcterms:modified xsi:type="dcterms:W3CDTF">2022-09-21T13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