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德龙门政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答复类型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龙门滩镇人民政府关于县十九届人大三次会议第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1057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号代表建议办理情况的答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徐佩玲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位代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你们提出的《关于加快完善古洋工业园区配套设施建设的建议》已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县民政局、县陶管会、浔中镇、雷峰镇多次沟通对接，现已确定拟成立的古洋社区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古洋社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区域范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以福建省民政厅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监制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福建省德化县人民政府勘定乡级行政区域界线附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依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区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东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古洋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西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泰兴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南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龙门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北至古龙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办公地点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古洋片区东方裕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企业管理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古洋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的行政区域边界线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周边的浔中镇、雷峰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区域边界线上企业管理服务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德化县人民政府《关于城东四期古洋片区企业属地协调会会议纪要》确定的原则进行管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镇将加快推进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抓紧提交研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抓紧行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民政局，以便提交县政府常务会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装修办公场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接设计单位、施工单位，抓紧完成古洋社区办公场所装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织招聘人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待县政府常务会研究通过后，根据县委组织部、县民政局核定的人员职数，组织人员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感谢各位代表的关心、理解和支持，希望今后多提宝贵意见，共同为打造幸福宜居的世界瓷都献计出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领导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能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办人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宛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95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568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8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抄送：县人大人事代表工委、县政府督查室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门滩镇党政办公室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德化县龙门滩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7:33Z</dcterms:created>
  <dc:creator>Administrator</dc:creator>
  <dc:description/>
  <dc:language>en-US</dc:language>
  <cp:lastModifiedBy>落幕</cp:lastModifiedBy>
  <cp:lastPrinted>2024-11-12T16:06:00Z</cp:lastPrinted>
  <dcterms:modified xsi:type="dcterms:W3CDTF">2024-11-12T08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A422F8A4147789A5D000AF5C1A4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