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泉州市德化县桂阳乡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3-06-08T00:4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