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both"/>
        <w:rPr>
          <w:rFonts w:ascii="Times New Roman" w:hAnsi="Times New Roman" w:eastAsia="方正小标宋简体" w:cs="方正小标宋简体"/>
          <w:bCs/>
          <w:spacing w:val="-8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</w:p>
    <w:p>
      <w:pPr>
        <w:pStyle w:val="Normal"/>
        <w:ind w:firstLine="1660"/>
        <w:jc w:val="both"/>
        <w:rPr>
          <w:rFonts w:ascii="Times New Roman" w:hAnsi="Times New Roman" w:eastAsia="方正小标宋简体" w:cs="方正小标宋简体"/>
          <w:bCs/>
          <w:spacing w:val="-8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pacing w:val="-8"/>
          <w:sz w:val="44"/>
          <w:szCs w:val="44"/>
          <w:lang w:val="en-US" w:eastAsia="zh-CN"/>
        </w:rPr>
        <w:t>村两委会议记录（供参考）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主任提议</w:t>
      </w:r>
      <w:r>
        <w:rPr>
          <w:rFonts w:ascii="Times New Roman" w:hAnsi="Times New Roman" w:cs="方正小标宋简体" w:eastAsia="方正小标宋简体"/>
          <w:bCs/>
          <w:spacing w:val="-8"/>
          <w:sz w:val="44"/>
          <w:szCs w:val="44"/>
          <w:lang w:val="en-US" w:eastAsia="zh-CN"/>
        </w:rPr>
        <w:t>：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角落交通不变、加之强降雨损毁严重（具体原因），计划实施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公里道路整修及硬化等工程（具体工程量），可以有效解决出行问题，初步估算约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，计划向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局争取资金或上级补助资金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，村级自筹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。该项目建议由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等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人成立工程建设领导小组，负责工程实施及质量监督等工作。建议委托镇“村级工程服务超市”中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单位进行预算，预算费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元（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以内择优选取），另委托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单位作为招标代理，代理费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元（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以内择优选取）。建议项目采取邀请招标形式，从镇“村级小额工程服务超市”中选取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等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家单位参与邀请招标。以上事项一并上报镇政府有关部门审批。大家发表下意见：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委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实施该项目，建议增加路边沟施工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委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支委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原则同意该项目，要做好质量监督。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支委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实施，应按有关规定实施。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务监督委员会人员：同意。</w:t>
      </w:r>
    </w:p>
    <w:p>
      <w:pPr>
        <w:pStyle w:val="Style16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主任：一致通过，提请村民代表大会研究。</w:t>
      </w:r>
    </w:p>
    <w:p>
      <w:pPr>
        <w:pStyle w:val="Normal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"/>
          <w:bCs/>
          <w:spacing w:val="-8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688E495FD46ADBAB0772D32A9E8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