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tbl>
      <w:tblPr>
        <w:tblW w:w="9900" w:type="dxa"/>
        <w:jc w:val="left"/>
        <w:tblInd w:w="-5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78"/>
        <w:gridCol w:w="710"/>
        <w:gridCol w:w="780"/>
        <w:gridCol w:w="424"/>
        <w:gridCol w:w="547"/>
        <w:gridCol w:w="765"/>
        <w:gridCol w:w="555"/>
        <w:gridCol w:w="1035"/>
        <w:gridCol w:w="570"/>
        <w:gridCol w:w="2541"/>
        <w:gridCol w:w="840"/>
      </w:tblGrid>
      <w:tr>
        <w:trPr>
          <w:trHeight w:val="615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坑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次村民建房用地批准情况表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平方米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建用地面积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建层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龙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林鸿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林鸿全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元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秋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元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陈文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富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苏启福 郑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苏启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.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龙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苏志教 苏双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6.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6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龙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吴大海 吴大杉 苏秀凤赖子程赖俩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赖家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龙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苏元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龙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赖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郑春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郑春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郑春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郑春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5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5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龙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苏其树 苏其淬 苏其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8.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8.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龙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牡丹 苏其浪 赖爱传 黄秀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0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文棍陈进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815.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85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5:00Z</dcterms:created>
  <dc:creator>Admin</dc:creator>
  <dc:description/>
  <dc:language>en-US</dc:language>
  <cp:lastModifiedBy>Administrator</cp:lastModifiedBy>
  <cp:lastPrinted>2021-09-30T09:58:00Z</cp:lastPrinted>
  <dcterms:modified xsi:type="dcterms:W3CDTF">2023-05-17T09:07:22Z</dcterms:modified>
  <cp:revision>3</cp:revision>
  <dc:subject/>
  <dc:title>关于呈报苏启朴等八户建房用地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2E4F11D764DE5845FB3D376556E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