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泉州市德化县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国宝乡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LKK</cp:lastModifiedBy>
  <cp:lastPrinted>2019-05-16T10:33:00Z</cp:lastPrinted>
  <dcterms:modified xsi:type="dcterms:W3CDTF">2023-06-07T09:0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1A3517E1D4627825170A51E75AA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