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490" w:leader="none"/>
        </w:tabs>
        <w:spacing w:lineRule="exact" w:line="72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spacing w:lineRule="exact" w:line="64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spacing w:lineRule="exact" w:line="64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建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化县住房和城乡建设局关于印发《德化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工程消防设计审查验收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规定（试行）》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shd w:fill="FFFFFF" w:val="clear"/>
          <w:lang w:val="en-US" w:eastAsia="zh-CN" w:bidi="ar"/>
        </w:rPr>
        <w:t>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相关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规范德化建设工程消防设计审查验收专家库管理，根据《中华人民共和国消防法》《建设工程消防设计审查验收管理暂行规定》（住建部令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《福建省建设工程消防设计审查验收技术专家库管理办法》等规定，结合我县实际，我局制定了《德化县建设工程消防设计审查验收专家库管理规定》，现印发给你们，请遵照执行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德化县住房和城乡建设局 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化县建设工程消防设计审查验收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规定（试行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总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为做好德化县建设工程消防设计审查、消防验收、备案和抽查等工作，规范德化县消防设计审查验收专家库（以下简称：专家库）的管理，保证专家参与相关业务工作的科学性、公平性、公正性，制定本规定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（二）本规定适用于专家库成员的资格认定、入库及专家库的组建、使用和管理活动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（三）专家受德化县住房和城乡建设局（以下简称：县住建局）委派，依据相关法律法规和国家工程建设消防技术标准，坚持科学、客观、公正、保密的原则，在消防审验工作中提供技术支撑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县住建局负责专家库日常管理和统筹协调，研究制定相关政策和管理制度。 　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专家库建设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专家库建设遵循广泛参加、择优入库、科学管理、规范使用的原则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专家按以下行业或专业分类管理：建筑、给排水、电气、暖通、设备等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（六）入库专家的基本条件：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正诚信、廉洁自律、工作责任心强，无不良信用记录； </w:t>
      </w:r>
    </w:p>
    <w:p>
      <w:pPr>
        <w:pStyle w:val="Normal"/>
        <w:tabs>
          <w:tab w:val="clear" w:pos="420"/>
          <w:tab w:val="left" w:pos="707" w:leader="none"/>
        </w:tabs>
        <w:bidi w:val="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身体健康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备现场检查的身体条件，年龄原则上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岁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熟悉建设工程消防设计审查验收方面的法律、法规及相关规范，具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以上相关专业的丰富工作经验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工程师以上职称，或者取得相关专业注册工程师资格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（七）专家入库程序。专家库面向社会公开征集，采取个人自荐和单位推荐的方式。由县住建局根据推荐情况和实际工作需要审核筛选，经社会公示无异议后入库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（八）专家库实行动态管理，县住建局可根据工作需要和实际情况调整专家库人员，不定期增补、解除专家资格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专家选取与使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九）县住建局开展下列活动，可从专家库中抽取专家：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殊建设工程消防设计审查、消防验收及其他建设工程的备案抽查相关技术服务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需要采取专家专项论证的技术问题和课题研究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设工程火灾事故调查及原因分析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托或邀请参与的其他技术服务活动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（十）从专家库中选取专家，一般应当遵循以下原则：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法原则。法律法规、规章制度有明确要求的，应当严格遵守。 </w:t>
      </w:r>
    </w:p>
    <w:p>
      <w:pPr>
        <w:pStyle w:val="Normal"/>
        <w:tabs>
          <w:tab w:val="clear" w:pos="420"/>
          <w:tab w:val="left" w:pos="827" w:leader="none"/>
        </w:tabs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理原则。根据项目情况和工作需要，随机抽取相关专业</w:t>
      </w:r>
    </w:p>
    <w:p>
      <w:pPr>
        <w:pStyle w:val="Normal"/>
        <w:tabs>
          <w:tab w:val="clear" w:pos="420"/>
          <w:tab w:val="left" w:pos="767" w:leader="none"/>
        </w:tabs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专家成员（同一事项确需多次邀请专家参与的，可仅在第一次随机抽取专家），原则上专家人数不少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专家抽取后应提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通知专家，若专家无法到岗，需提供无法到岗说明函件，并重新随机抽取专家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回避原则。专家有下列规定情形之一的应当主动回避：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本人或者所在单位与项目及其参建单位存在隶属关系、直接经济利益关系或者其它利害关系的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因违法违规从业行为正在接受调查的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能影响公正的其他情形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（十一）专家权利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独立发表专家意见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向县住建局提出工作意见和建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县住建局组织的业务学习交流，获取消防审验相关政策、文件、案例等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有关规定获取相应专家费用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自愿退出专家库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（十二）专家义务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时参加应邀的消防审验技术服务活动，接受相关单位及个人对涉及消防有关问题的解答；已接受邀请的专家不得无故缺席，也不得委托他人代为参加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当严格执行国家及行业标准、规范、规程，执行国家政策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证承担的消防审验技术服务工作客观、公正、公平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明确表明技术服务意见并签名确认，专家依法对其出具的意见或者结论负责；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得泄露商业秘密或其他应当保密的事项，不得泄露专家个人意见，验收、论证等结果公布前不得违规向社会公开专家组意见或结论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遵守回避规定，存在第十条第三款回避情形的，应当事前主动提出回避申请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遵守相关规章制度和工作纪律，不得索取或收受任何形式的馈赠，不得谋取其它利益，不得弄虚作假、徇私舞弊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加消防审验技术服务活动前应对照工作纪律要求进行自查，签署承诺书，加强自律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完成其它相关工作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珍惜和维护德化县建设工程消防设计审查验收专家声誉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专家库管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十三）专家库实行信息动态更新机制，入库专家个人信息发生变更的，应当及时、主动告知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十四）专家库成员出库。有下列情形之一的专家，予以出库：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无正当理由连续两次以上被抽中不参加专家活动的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弄虚作假骗取专家资格的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故意隐瞒与项目利害关系的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遵守保密规定，向外界泄露相关信息，造成严重后果的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认真履行专家职责或存在违法违纪行为的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身体状况不适宜从事消防审验技术服务活动的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提出退出专家库的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符合退出专家库条件的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十五）专家出库程序：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核实。由县住建局核实相关情况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告知。由县住建局核实拟出库专家名单后告知专家本人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十六）建立专家评价机制。专家使用单位对专家参与技术服务活动情况进行记录和评价，作为后续专家选取和使用的重要参考。评价的主要内容包括：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遵守相关法律、法规和规范性文件的情况；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态度和勤勉状况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履行职责的能力；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执行保密规定的情况等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十七）专家库成员应主动接受社会监督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十八）专家个人的违规行为给有关单位造成损失的，应当承担相应的民事责任；构成犯罪的，移送司法机关追究其刑事责任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附则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十九） 国家、省、市对消防审验技术专家及其管理有规定的从其规定。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十）本规定由县住建局负责解释，自发布之日起执行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90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620" w:hRule="atLeast"/>
        </w:trPr>
        <w:tc>
          <w:tcPr>
            <w:tcW w:w="9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  <w:lang w:val="en-US" w:eastAsia="zh-CN"/>
              </w:rPr>
              <w:t>存档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9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德化县住房和城乡建设局办公室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0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å¾®è½¯é›…é»‘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47:41Z</dcterms:created>
  <dc:creator>pc-0003</dc:creator>
  <dc:description/>
  <dc:language>en-US</dc:language>
  <cp:lastModifiedBy>遇见不一样的自己</cp:lastModifiedBy>
  <cp:lastPrinted>2024-07-02T11:42:00Z</cp:lastPrinted>
  <dcterms:modified xsi:type="dcterms:W3CDTF">2024-07-04T00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A033C1F84657964800C136D8D3E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