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24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9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9"/>
          <w:sz w:val="44"/>
          <w:szCs w:val="44"/>
          <w:u w:val="none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9"/>
          <w:sz w:val="44"/>
          <w:szCs w:val="44"/>
          <w:u w:val="none"/>
          <w:shd w:fill="FFFFFF" w:val="clear"/>
        </w:rPr>
        <w:t>年全国护士执业资格考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9"/>
          <w:sz w:val="44"/>
          <w:szCs w:val="44"/>
          <w:u w:val="none"/>
          <w:shd w:fill="FFFFFF" w:val="clear"/>
          <w:lang w:val="en-US" w:eastAsia="zh-CN"/>
        </w:rPr>
        <w:t>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年全国护士执业资格考试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日举行。为做好报考工作，现将考试报名有关事项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9"/>
        <w:jc w:val="both"/>
        <w:textAlignment w:val="auto"/>
        <w:rPr>
          <w:rStyle w:val="StrongEmphasis"/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报名对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在中等职业学校、高等学校完成国家教育和卫生健康主管部门规定的普通全日制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年以上的护理、助产专业课程学习，并取得相应中专及以上学历证书的，可申请参加护士执业资格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9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报名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46" w:right="0"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网上预报名：请考生于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7-20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日，登录中国卫生人才网（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www.21wecan.com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），在网上填写个人报名信息（个人相片须按要求上传）。同时登录“福建省卫生专业技术资格考试预报名系统（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http://220.160.52.169:9010/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）填报相关信息，并上传相关材料，包括：身份证、毕业证书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46" w:right="0" w:firstLine="6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单位审查：考生自行打印《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年护士执业资格考试报名申请表》及《福建省卫生专业技术资格考试预报名审核确认单》，提交所在单位人事部门或档案存放单位审查并盖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-46" w:right="0" w:firstLine="6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none"/>
          <w:lang w:val="en-US" w:eastAsia="zh-CN" w:bidi="ar"/>
        </w:rPr>
        <w:t>现场确认：考生携带国网、省网申报表及相关材料（含证明材料）的原件，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德化县龙浔镇瓷都大道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号县卫健局五楼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室人事股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none"/>
          <w:lang w:val="en-US" w:eastAsia="zh-CN" w:bidi="ar"/>
        </w:rPr>
        <w:t>进行现场确认。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现场确认时间为：</w:t>
      </w:r>
      <w:r>
        <w:rPr>
          <w:rFonts w:eastAsia="仿宋_GB2312" w:cs="仿宋_GB2312" w:ascii="仿宋_GB2312" w:hAnsi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日（上午：</w:t>
      </w:r>
      <w:r>
        <w:rPr>
          <w:rFonts w:eastAsia="仿宋_GB2312" w:cs="仿宋_GB2312" w:ascii="仿宋_GB2312" w:hAnsi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8:00—12:00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，下午：</w:t>
      </w:r>
      <w:r>
        <w:rPr>
          <w:rFonts w:eastAsia="仿宋_GB2312" w:cs="仿宋_GB2312" w:ascii="仿宋_GB2312" w:hAnsi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14:30—17:30</w:t>
      </w:r>
      <w:r>
        <w:rPr>
          <w:rFonts w:ascii="仿宋_GB2312" w:hAnsi="仿宋_GB2312" w:cs="仿宋_GB2312" w:eastAsia="仿宋_GB2312"/>
          <w:b/>
          <w:bCs/>
          <w:spacing w:val="9"/>
          <w:kern w:val="0"/>
          <w:sz w:val="32"/>
          <w:szCs w:val="32"/>
          <w:u w:val="single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shd w:fill="FFFFFF" w:val="clear"/>
        </w:rPr>
        <w:t>资格审核：考生在网上预报名及报名确认结束后，考区和考点将对考生的报名资格进行审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（五）网上缴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通过资格审核、符合报考条件的考生须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日期间完成网上缴费。未在规定时间内完成缴费的，视为自动放弃本次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9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spacing w:val="9"/>
          <w:kern w:val="0"/>
          <w:sz w:val="32"/>
          <w:szCs w:val="32"/>
          <w:u w:val="none"/>
          <w:lang w:val="en-US" w:eastAsia="zh-CN" w:bidi="ar"/>
        </w:rPr>
        <w:t>三</w:t>
      </w:r>
      <w:r>
        <w:rPr>
          <w:rStyle w:val="StrongEmphasis"/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、准考证打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考生缴费成功后，可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-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日登录中国卫生人才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www.21wecan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）打印准考证，作为参加考试的凭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79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四、考试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（一）考试时间：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日，每半天为一个轮次，共分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轮次进行，考生将随机分配至其中一个轮次参加考试，具体考试时间以准考证为准。</w:t>
      </w:r>
    </w:p>
    <w:tbl>
      <w:tblPr>
        <w:tblW w:w="87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44"/>
        <w:gridCol w:w="2251"/>
        <w:gridCol w:w="225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考试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轮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考试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一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实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8:30-10:10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实践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:55-12:35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二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实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:00-15:40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实践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:25-18:05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32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三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实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8:30-10:10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实践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:55-12:35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157" w:after="157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第四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专业实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:00-15:40</w:t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实践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6:25-18:0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240"/>
        <w:ind w:left="0" w:right="0" w:firstLine="67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（二）成绩发布：考试结束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9"/>
          <w:sz w:val="32"/>
          <w:szCs w:val="32"/>
          <w:u w:val="none"/>
          <w:shd w:fill="FFFFFF" w:val="clear"/>
        </w:rPr>
        <w:t>个工作日，考生可登录中国卫生人才网、小程序查询成绩，成绩合格考生须在规定时间内下载打印成绩合格证明，并妥善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9"/>
        <w:jc w:val="left"/>
        <w:textAlignment w:val="auto"/>
        <w:rPr>
          <w:rStyle w:val="StrongEmphasis"/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五、温馨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（一）考生须同时登录“中国卫生人才网”和“福建省卫生专业技术资格考试预报名系统”两个系统完成信息填报，且所填信息须一致，以免影响有效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（二）请考生务必准确填写、认真核对所填报的信息，确认无误后再进行网上提交，以免因信息填报错误而影响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（三）报考信息提交后如有修改需重新打印报名表，否则将无法进行网上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德化报名点咨询电话：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36334516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76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070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德化县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070"/>
        <w:jc w:val="left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pacing w:val="9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9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6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0:35Z</dcterms:created>
  <dc:creator>Administrator</dc:creator>
  <dc:description/>
  <dc:language>en-US</dc:language>
  <cp:lastModifiedBy>韶逝。</cp:lastModifiedBy>
  <cp:lastPrinted>2023-12-13T09:34:00Z</cp:lastPrinted>
  <dcterms:modified xsi:type="dcterms:W3CDTF">2023-12-14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59FB30074DA0BE540F816853977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