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德化县文化体育和旅游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3-06-07T09:0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4E7CE940F4EE9AE775255463E50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