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德文旅函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b/>
          <w:b/>
          <w:bCs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50" w:hanging="0"/>
        <w:jc w:val="right"/>
        <w:textAlignment w:val="auto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答复类型：</w:t>
      </w:r>
      <w:r>
        <w:rPr>
          <w:rFonts w:eastAsia="楷体_GB2312" w:cs="宋体" w:ascii="楷体_GB2312" w:hAnsi="楷体_GB2312"/>
          <w:b/>
          <w:bCs/>
          <w:sz w:val="32"/>
          <w:szCs w:val="32"/>
        </w:rPr>
        <w:t>B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德化县十九届人大三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3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兰秋华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提出的《关于重建灯光球场的建议》已收悉，</w:t>
      </w:r>
      <w:r>
        <w:rPr>
          <w:rFonts w:ascii="仿宋_GB2312" w:hAnsi="仿宋_GB2312" w:cs="仿宋_GB2312" w:eastAsia="仿宋_GB2312"/>
          <w:sz w:val="32"/>
          <w:szCs w:val="32"/>
        </w:rPr>
        <w:t>感谢您们对我县体育工作的关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灯光球场自八十年代初建设以来，一直是我县开展全民健身活动及举行重大球类赛事的重要场所，成为几代体育人的美好记忆。自从县灯光球场拆除以后，因服从大局和总体规划，在原址及附近范围内安置不了灯光球场，但当时项目部领导承诺尽快在合适的地点按原规模重建。此事将在县委、县政府的高度重视下，继续与规划、国土部门协同配合，在城区两镇的支持下寻找合适的建设用地，力求在短期内按原有面积、原有规模建设，为我县广大体育爱好者提供一个合适的健身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管领导：赖永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办人员：曾雅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23591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485" w:hanging="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德化县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981" w:hanging="84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县人大人事代表委、县政府督查室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化县文化体育和旅游局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12:00Z</dcterms:created>
  <dc:creator>微软用户</dc:creator>
  <dc:description/>
  <dc:language>en-US</dc:language>
  <cp:lastModifiedBy>溜溜球</cp:lastModifiedBy>
  <cp:lastPrinted>2024-05-28T09:22:00Z</cp:lastPrinted>
  <dcterms:modified xsi:type="dcterms:W3CDTF">2024-06-12T03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6F52383147D6B0399CA332B4CD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