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泉州市德化生态环境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zws</cp:lastModifiedBy>
  <cp:lastPrinted>2019-05-16T10:33:00Z</cp:lastPrinted>
  <dcterms:modified xsi:type="dcterms:W3CDTF">2023-06-07T09:1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F2778F7AD4A7E97DC58D4D34D91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