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382" w:firstLine="3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10" w:right="382" w:hanging="10"/>
        <w:jc w:val="center"/>
        <w:textAlignment w:val="bottom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司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德化县</w:t>
      </w:r>
      <w:r>
        <w:rPr>
          <w:rFonts w:ascii="方正小标宋简体" w:hAnsi="方正小标宋简体" w:cs="宋体" w:eastAsia="方正小标宋简体"/>
          <w:sz w:val="44"/>
          <w:szCs w:val="44"/>
        </w:rPr>
        <w:t>司法局关于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执法主体资格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，县直各行政执法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313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执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行政执法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落实行政执法主体公示的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规范行政执法行为，推动法治政府建设，按照县政府办公室印发的《德化县严格规范涉企行政检查工作实施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政办明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安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县机构改革执法部门变动情况，我局组织开展了行政执法主体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经县</w:t>
      </w:r>
      <w:r>
        <w:rPr>
          <w:rFonts w:ascii="仿宋_GB2312" w:hAnsi="仿宋_GB2312" w:cs="仿宋_GB2312" w:eastAsia="仿宋_GB2312"/>
          <w:sz w:val="32"/>
          <w:szCs w:val="32"/>
        </w:rPr>
        <w:t>政府确认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具备行政执法主体资格的单位（名单详见附件）予以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泉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德化县</w:t>
      </w:r>
      <w:r>
        <w:rPr>
          <w:rFonts w:ascii="仿宋_GB2312" w:hAnsi="仿宋_GB2312" w:eastAsia="仿宋_GB2312"/>
          <w:sz w:val="32"/>
          <w:szCs w:val="32"/>
        </w:rPr>
        <w:t>行政执法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化县</w:t>
      </w:r>
      <w:r>
        <w:rPr>
          <w:rFonts w:ascii="仿宋_GB2312" w:hAnsi="仿宋_GB2312" w:eastAsia="仿宋_GB2312"/>
          <w:sz w:val="32"/>
          <w:szCs w:val="32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25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1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0"/>
        <w:gridCol w:w="15"/>
        <w:gridCol w:w="525"/>
        <w:gridCol w:w="1035"/>
        <w:gridCol w:w="210"/>
        <w:gridCol w:w="15"/>
        <w:gridCol w:w="660"/>
        <w:gridCol w:w="1770"/>
        <w:gridCol w:w="1609"/>
        <w:gridCol w:w="566"/>
        <w:gridCol w:w="15"/>
        <w:gridCol w:w="1185"/>
        <w:gridCol w:w="540"/>
        <w:gridCol w:w="210"/>
        <w:gridCol w:w="15"/>
        <w:gridCol w:w="1365"/>
        <w:gridCol w:w="1909"/>
        <w:gridCol w:w="15"/>
      </w:tblGrid>
      <w:tr>
        <w:trPr>
          <w:trHeight w:val="570" w:hRule="atLeast"/>
        </w:trPr>
        <w:tc>
          <w:tcPr>
            <w:tcW w:w="1513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9"/>
                <w:szCs w:val="39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9"/>
                <w:szCs w:val="39"/>
                <w:u w:val="none"/>
              </w:rPr>
              <w:t>福建省泉州市德化县行政执法主体名单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行政机关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Style w:val="Font13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71"/>
                <w:lang w:val="en-US" w:eastAsia="zh-CN" w:bidi="ar"/>
              </w:rPr>
              <w:t>（主要负责人）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、投诉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名称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家保密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光镢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凤池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746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档案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清长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832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发展和改革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国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539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教育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亮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教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53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都德化教育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科学技术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奕垲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科技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535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工业信息化和商务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诗坛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宝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农资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079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公安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鸿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62021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公安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民政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晓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湖前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537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司法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开良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浔南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35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财政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苹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639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财政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人力资源和社会保障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跃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454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人力资源和社会保障局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自然资源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华宇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632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自然资源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住房和城乡建设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全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774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交通运输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全忠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湖前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737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交通运输局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声彬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宝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475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林业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进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88063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水利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基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029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文化体育和旅游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辉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教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91199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文体旅游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卫生健康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毅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52979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德化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退役军人事务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绍欣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浔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62510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退役军人事务局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应急管理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鹏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56235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应急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审计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志辉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教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156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市场监督管理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锋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58362/12315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市场监督管理局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统计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承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教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453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市管理和综合执法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标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77766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人民防空办公室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亮国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人民政府公务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1446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民族与宗教事务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莞尔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163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新闻出版广电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杰毅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务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68768873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金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755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琦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富东街云亭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752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乡浔中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盖德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佳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盖德镇盖德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98006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盖德动车小镇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三班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为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三班镇后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780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茶具小镇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门滩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门滩镇硕儒村下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680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龙门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雷峰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儒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雷峰镇雷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080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养雷峰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南埕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鸿伟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南埕镇南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180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南埕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水口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荣禄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水口镇湖坂村湖坂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281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力水口</w:t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宝乡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燕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宝乡佛岭村佛岭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38891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国宝</w:t>
            </w:r>
          </w:p>
        </w:tc>
      </w:tr>
      <w:tr>
        <w:trPr>
          <w:trHeight w:val="10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赤水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星波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赤水镇赤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480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赤水</w:t>
            </w:r>
          </w:p>
        </w:tc>
      </w:tr>
      <w:tr>
        <w:trPr>
          <w:trHeight w:val="10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美湖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霄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美湖镇小湖村洋中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680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湖美福</w:t>
            </w:r>
          </w:p>
        </w:tc>
      </w:tr>
      <w:tr>
        <w:trPr>
          <w:trHeight w:val="10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大铭乡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大铭乡大铭村中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69019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大铭</w:t>
            </w:r>
          </w:p>
        </w:tc>
      </w:tr>
      <w:tr>
        <w:trPr>
          <w:trHeight w:val="10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春美乡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键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春美乡春美村上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580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春美</w:t>
            </w:r>
          </w:p>
        </w:tc>
      </w:tr>
      <w:tr>
        <w:trPr>
          <w:trHeight w:val="10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上涌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盛全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上涌镇上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780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上涌</w:t>
            </w:r>
          </w:p>
        </w:tc>
      </w:tr>
      <w:tr>
        <w:trPr>
          <w:trHeight w:val="10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汤头乡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胜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汤头乡汤头村洋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8902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果幸福乡</w:t>
            </w:r>
          </w:p>
        </w:tc>
      </w:tr>
      <w:tr>
        <w:trPr>
          <w:trHeight w:val="10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葛坑镇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碧婷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葛坑镇葛坑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970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之乡 金色葛坑</w:t>
            </w:r>
          </w:p>
        </w:tc>
      </w:tr>
      <w:tr>
        <w:trPr>
          <w:trHeight w:val="10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桂阳乡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绳波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桂阳乡桂阳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8851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杨梅乡人民政府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西臻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杨梅乡杨梅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699619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51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法律、法规授权的组织</w:t>
            </w:r>
          </w:p>
        </w:tc>
      </w:tr>
      <w:tr>
        <w:trPr>
          <w:trHeight w:val="1065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主要负责人）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、投诉电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名称</w:t>
            </w:r>
          </w:p>
        </w:tc>
      </w:tr>
      <w:tr>
        <w:trPr>
          <w:trHeight w:val="1065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消防救援大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英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诗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1839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事业单位登记管理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鸿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6206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残疾人联合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玲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湖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2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残疾人联合会</w:t>
            </w:r>
          </w:p>
        </w:tc>
      </w:tr>
      <w:tr>
        <w:trPr>
          <w:trHeight w:val="8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地震办公室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科技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908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林业和草地防灾减灾中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婷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8806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戴云山国家级自然保护区管理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钦毅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凤凰山学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921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公安局交通警察大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良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龙鹏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6212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公安</w:t>
            </w:r>
          </w:p>
        </w:tc>
      </w:tr>
      <w:tr>
        <w:trPr>
          <w:trHeight w:val="10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公安局出入境管理大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贤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6203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公安</w:t>
            </w:r>
          </w:p>
        </w:tc>
      </w:tr>
      <w:tr>
        <w:trPr>
          <w:trHeight w:val="1065" w:hRule="atLeast"/>
        </w:trPr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受委托的行政机关或组织</w:t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机关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受委托机关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主要负责人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、投诉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名称</w:t>
            </w:r>
          </w:p>
        </w:tc>
      </w:tr>
      <w:tr>
        <w:trPr>
          <w:trHeight w:val="106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综合执法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宝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7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市管理和综合执法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市管理综合执法一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777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市场监督管理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市场监管综合执法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斌超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52207/123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卫生健康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疾病预防控制中心（德化县卫生健康监督所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228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疾病预防控制中心</w:t>
            </w:r>
          </w:p>
        </w:tc>
      </w:tr>
      <w:tr>
        <w:trPr>
          <w:trHeight w:val="106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文化体育和旅游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文化市场综合执法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传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教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951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新闻出版广电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文化市场综合执法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传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教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235951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210" w:right="0" w:hanging="0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德化县司法局                             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0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2:00Z</dcterms:created>
  <dc:creator>aaa</dc:creator>
  <dc:description/>
  <dc:language>en-US</dc:language>
  <cp:lastModifiedBy>舒青黛</cp:lastModifiedBy>
  <cp:lastPrinted>2025-07-07T09:40:00Z</cp:lastPrinted>
  <dcterms:modified xsi:type="dcterms:W3CDTF">2025-07-08T08:46:13Z</dcterms:modified>
  <cp:revision>4</cp:revision>
  <dc:subject/>
  <dc:title>泉司〔2019〕84号                   签发人：黄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3CFA252334F3F8D5B4EC32F59B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4YTFlNzIyNzQ0ODI4ZTZiOTU3NDgwN2Y0NDc3OGIiLCJ1c2VySWQiOiIzOTMyMDAwODIifQ==</vt:lpwstr>
  </property>
</Properties>
</file>