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</w:r>
    </w:p>
    <w:p>
      <w:pPr>
        <w:pStyle w:val="BodyTextFirstIndent21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</w:r>
    </w:p>
    <w:p>
      <w:pPr>
        <w:pStyle w:val="Head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</w:r>
    </w:p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</w:r>
    </w:p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德司〔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</w:rPr>
      </w:r>
    </w:p>
    <w:p>
      <w:pPr>
        <w:pStyle w:val="BodyTextFirstInden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司法局关于成立资产清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司法所，局机关各股室，公证处、法律援助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做好司法行政系统资产清查工作，经研究，决定成立德化县司法局资产清查工作领导小组，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长：苏开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副组长：江宝珍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副局长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郭碧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苏柳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党组成员、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曾秀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员：陈德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政工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郭慧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郑玲玲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办公室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苏世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普治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颜琬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基层工作与公共法律服务管理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陈慧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行政应诉和执法监督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林启龙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社区矫正管理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郑圣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公证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郑巧彬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法律援助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沙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龙浔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余晓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浔中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刘美凤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盖德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苏锡礼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三班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郑剑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南埕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罗贤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水口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许巧瑜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国宝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林东山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赤水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许程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美湖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冯平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上涌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下设办公室，负责资产清查的日常工作。办公室主任由江宝珍同志兼任，成员为郭慧婧、郑玲玲、庄玉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及其办公室成员若有变动，由继任者自然接任，不再另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化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Head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8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75" w:hanging="865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存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917" w:hanging="737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德化县司法局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Header"/>
    <w:qFormat/>
    <w:pPr>
      <w:spacing w:lineRule="exact" w:line="340"/>
      <w:ind w:left="420" w:right="-139" w:hanging="26"/>
    </w:pPr>
    <w:rPr>
      <w:rFonts w:ascii="华文中宋;宋体" w:hAnsi="华文中宋;宋体" w:eastAsia="华文中宋;宋体" w:cs="华文中宋;宋体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0:54Z</dcterms:created>
  <dc:creator>Administrator</dc:creator>
  <dc:description/>
  <dc:language>en-US</dc:language>
  <cp:lastModifiedBy>Administrator</cp:lastModifiedBy>
  <cp:lastPrinted>2025-05-22T09:04:00Z</cp:lastPrinted>
  <dcterms:modified xsi:type="dcterms:W3CDTF">2025-05-22T0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31E2E137B4AF1B1869E0F6F246F30_12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