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德化县消毒餐具领域推广使用德化窑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</w:rPr>
        <w:t>logo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标识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陶瓷餐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lang w:eastAsia="zh-CN"/>
        </w:rPr>
        <w:t>补助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申报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8"/>
        <w:gridCol w:w="3643"/>
        <w:gridCol w:w="1495"/>
        <w:gridCol w:w="1980"/>
      </w:tblGrid>
      <w:tr>
        <w:trPr>
          <w:trHeight w:val="6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单位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地　址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联系电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银行账号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开户银行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定代表人身份证号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定代表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采购总价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采购单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采购数量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补贴金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报企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承诺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单位自愿申请消毒餐具领域推广使用德化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ogo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识陶瓷餐具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补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对提供的所有材料内容真实性负责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如提供虚假材料，自愿退还相关补助资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     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2235" w:hRule="atLeast"/>
        </w:trPr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县市场监管局审核意见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   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05"/>
        <w:ind w:firstLine="4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6:00Z</dcterms:created>
  <dc:creator>连周程</dc:creator>
  <dc:description/>
  <dc:language>en-US</dc:language>
  <cp:lastModifiedBy>Administrator</cp:lastModifiedBy>
  <cp:lastPrinted>2025-01-14T08:34:00Z</cp:lastPrinted>
  <dcterms:modified xsi:type="dcterms:W3CDTF">2025-01-14T06:14:33Z</dcterms:modified>
  <cp:revision>13</cp:revision>
  <dc:subject/>
  <dc:title>兰溪市发明专利产业化项目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0FA99D2F72430C3FF564CF0043F2</vt:lpwstr>
  </property>
  <property fmtid="{D5CDD505-2E9C-101B-9397-08002B2CF9AE}" pid="3" name="KSOProductBuildVer">
    <vt:lpwstr>2052-10.8.2.7119</vt:lpwstr>
  </property>
</Properties>
</file>