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德化县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职场礼仪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职业技能竞赛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9"/>
        <w:gridCol w:w="1411"/>
        <w:gridCol w:w="1886"/>
        <w:gridCol w:w="1944"/>
      </w:tblGrid>
      <w:tr>
        <w:trPr>
          <w:trHeight w:val="680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用电话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从事本工种年限</w:t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职业资格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1-09-30T11:54:00Z</cp:lastPrinted>
  <dcterms:modified xsi:type="dcterms:W3CDTF">2025-09-22T09:21:46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DFAAE970142938F8FEDE0F23808A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