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德化县“百日千万招聘专项行动”暨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校毕业生夜市招聘活动报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60"/>
      </w:tblGrid>
      <w:tr>
        <w:trPr>
          <w:trHeight w:val="5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地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电话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司简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岗位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数及要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名参加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  <w:t>19:00-21: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现场招聘活动（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场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泉就业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公共服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平台二维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b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606415" cy="5606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00" w:firstLine="6800"/>
        <w:textAlignment w:val="auto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40"/>
          <w:sz w:val="32"/>
          <w:szCs w:val="32"/>
          <w:lang w:val="en-US" w:eastAsia="zh-CN"/>
        </w:rPr>
      </w:r>
    </w:p>
    <w:p>
      <w:pPr>
        <w:pStyle w:val="Readerwordlayerreaderwords31"/>
        <w:spacing w:lineRule="exact" w:line="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4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57" w:header="0" w:top="2211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3:00Z</dcterms:created>
  <dc:creator>微软用户</dc:creator>
  <dc:description/>
  <dc:language>en-US</dc:language>
  <cp:lastModifiedBy>小徐</cp:lastModifiedBy>
  <cp:lastPrinted>2025-07-30T16:04:00Z</cp:lastPrinted>
  <dcterms:modified xsi:type="dcterms:W3CDTF">2025-07-30T09:07:24Z</dcterms:modified>
  <cp:revision>7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83BFBBD24C0680D276F4774F8D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