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就业困难人员灵活就业享受社保补贴申报表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823"/>
        <w:gridCol w:w="864"/>
        <w:gridCol w:w="383"/>
        <w:gridCol w:w="549"/>
        <w:gridCol w:w="547"/>
        <w:gridCol w:w="521"/>
        <w:gridCol w:w="918"/>
        <w:gridCol w:w="2248"/>
      </w:tblGrid>
      <w:tr>
        <w:trPr>
          <w:trHeight w:val="4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属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4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属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就业失业登记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《就业创业证》）编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灵活就业养老保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灵活就业医疗保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月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保卡优先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2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完全属实且无下述情形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依法享受基本养老保险待遇或已达法定退休年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被各类用人单位录用或招聘的；创办企业或民办非企业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担任企业法定代表人、股东、监事、董事等企业主要职务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入学、应征服兵役、移居境外的；完全丧失劳动能力的；被判刑收监执行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被人民法院列入失信被执行人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个人提供虚假信息资料的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虚假，相关法律责任均由本人自行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9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受理审核机构填写</w:t>
            </w:r>
          </w:p>
        </w:tc>
      </w:tr>
      <w:tr>
        <w:trPr>
          <w:trHeight w:val="7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（村）或街道（乡镇）就业服务平台初审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审，申请人符合享受灵活就业社保补贴条件。</w:t>
            </w:r>
          </w:p>
        </w:tc>
      </w:tr>
      <w:tr>
        <w:trPr>
          <w:trHeight w:val="7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申请人符合社保补贴条件。按规定可享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城镇职工基本养老保险补贴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基本医疗保险补贴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合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6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ind w:firstLine="480"/>
    </w:pPr>
    <w:rPr/>
  </w:style>
  <w:style w:type="paragraph" w:styleId="NormalWebeb8f34c05d434e64a0b3d918f31589c4">
    <w:name w:val="Normal (Web)_eb8f34c0-5d43-4e64-a0b3-d918f31589c4"/>
    <w:basedOn w:val="Normal"/>
    <w:qFormat/>
    <w:pPr>
      <w:jc w:val="both"/>
    </w:pPr>
    <w:rPr>
      <w:sz w:val="24"/>
      <w:lang w:val="en-US" w:eastAsia="zh-C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1">
    <w:name w:val="正文空2字"/>
    <w:basedOn w:val="Style21"/>
    <w:qFormat/>
    <w:pPr>
      <w:snapToGrid w:val="false"/>
      <w:spacing w:lineRule="exact" w:line="560"/>
      <w:ind w:firstLine="200"/>
      <w:jc w:val="left"/>
    </w:pPr>
    <w:rPr>
      <w:rFonts w:ascii="仿宋_GB2312" w:hAnsi="仿宋_GB2312" w:cs="仿宋_GB231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5-04-08T11:52:00Z</cp:lastPrinted>
  <dcterms:modified xsi:type="dcterms:W3CDTF">2025-04-08T09:26:29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18B2370C45499DD07C4AA5C9F2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