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3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企业劳动保障守法诚信等级</w:t>
      </w:r>
      <w:r>
        <w:rPr>
          <w:rFonts w:eastAsia="方正小标宋简体" w:cs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A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级企业</w:t>
      </w:r>
    </w:p>
    <w:tbl>
      <w:tblPr>
        <w:tblW w:w="992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95"/>
        <w:gridCol w:w="3962"/>
      </w:tblGrid>
      <w:tr>
        <w:trPr>
          <w:tblHeader w:val="true"/>
          <w:trHeight w:val="7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代码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德化鑫德祥陶瓷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MA8U0WDW07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德化县市政建设工程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156430277G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汤头建工集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156420597U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德化德瓷生活家用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MA32P2R32E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毅龙建筑工程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1564305849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德化佳诚陶瓷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7416781429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德化县唐丰陶瓷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5575898369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泉州市德化县恒峰陶瓷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69904281X0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德化县信良陶瓷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MA2Y39UT05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嘉顺艺品股份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007706609961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德化县高圣工艺品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5532120629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美图（福建）铝业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000503383171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德化县福润达陶瓷有限责任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5595568190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德化县顺华达瓷业有限责任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572971654P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德化县宏顺发陶瓷工艺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75497504XX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古金建设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111MA327RT6XQ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泉州市健德建材实业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MA2YDKP22H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德化县唐硕陶瓷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MA2XNYKT39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阳山铁矿有限责任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1564209923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厦门特房建设工程集团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200154986124R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银厦建设工程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156420538Q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德协建设工程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MA32B972XG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誉隆石英科技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MA31J3GY5E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福建省泉州洪悦电器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MA32676M4U</w:t>
            </w:r>
          </w:p>
        </w:tc>
      </w:tr>
      <w:tr>
        <w:trPr>
          <w:trHeight w:val="6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中建南辉建设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02MA2XP09Q71</w:t>
            </w:r>
          </w:p>
        </w:tc>
      </w:tr>
      <w:tr>
        <w:trPr>
          <w:trHeight w:val="6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德化县嘉顺建筑工程有限公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5052615642051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437" w:hRule="atLeast"/>
        </w:trPr>
        <w:tc>
          <w:tcPr>
            <w:tcW w:w="9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人力资源和社会保障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2"/>
    <w:qFormat/>
    <w:rPr>
      <w:color w:val="333333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next w:val="Normal"/>
    <w:qFormat/>
    <w:pPr/>
    <w:rPr>
      <w:sz w:val="18"/>
      <w:szCs w:val="18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5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正文（缩进）"/>
    <w:basedOn w:val="Normal"/>
    <w:qFormat/>
    <w:pPr>
      <w:ind w:firstLine="480"/>
    </w:pPr>
    <w:rPr/>
  </w:style>
  <w:style w:type="paragraph" w:styleId="NormalWebeb8f34c05d434e64a0b3d918f31589c4">
    <w:name w:val="Normal (Web)_eb8f34c0-5d43-4e64-a0b3-d918f31589c4"/>
    <w:basedOn w:val="Normal"/>
    <w:qFormat/>
    <w:pPr>
      <w:jc w:val="both"/>
    </w:pPr>
    <w:rPr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4-06-04T17:27:00Z</cp:lastPrinted>
  <dcterms:modified xsi:type="dcterms:W3CDTF">2024-06-05T00:58:54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1852BCCD347AC9B545C6FD016C5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