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760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就业困难人员认定申请表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15"/>
        <w:gridCol w:w="1365"/>
        <w:gridCol w:w="1200"/>
        <w:gridCol w:w="570"/>
        <w:gridCol w:w="585"/>
        <w:gridCol w:w="420"/>
        <w:gridCol w:w="2460"/>
      </w:tblGrid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属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（村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属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（村）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转失业人员原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完全属实且无下述情形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依法享受基本养老保险待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各类用人单位录用或招聘；从事个体经营、创办企业或民办非企业，担任法定代表人或负责人等主要职务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从事有稳定收入的劳动，并且月收入不低于当地最低生活保障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、应征服兵役、移居境外；完全丧失劳动能力；被判刑收监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虚假，相关法律责任均由本人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363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受理审核机构填写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类型</w:t>
            </w:r>
          </w:p>
        </w:tc>
        <w:tc>
          <w:tcPr>
            <w:tcW w:w="8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⑴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⑵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⑺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⑻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⑼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（就业援助对象类型可多选，详见背面填表说明）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（村）意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）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意见</w:t>
            </w:r>
          </w:p>
        </w:tc>
      </w:tr>
      <w:tr>
        <w:trPr>
          <w:trHeight w:val="176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填表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就业援助对象包括下列人员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男年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周岁以上、女年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周岁以上的大龄城镇居民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持《残疾人证》的城镇居民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享受城市居民最低生活保障人员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连续失业一年以上的城镇居民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已参加失业保险并连续失业一年以上的农村进城务工劳动者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城市规划区内的农村新被征地农民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农村实行计划生育的独生子女户、二女户中，男年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周岁以上、女年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周岁以上人员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农村居民中持《残疾人证》人员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享受农村最低生活保障人员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脱贫人口（原建档立卡贫困劳动力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就业困难人员灵活就业享受社保补贴申报表</w:t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823"/>
        <w:gridCol w:w="864"/>
        <w:gridCol w:w="383"/>
        <w:gridCol w:w="549"/>
        <w:gridCol w:w="547"/>
        <w:gridCol w:w="521"/>
        <w:gridCol w:w="918"/>
        <w:gridCol w:w="2248"/>
      </w:tblGrid>
      <w:tr>
        <w:trPr>
          <w:trHeight w:val="4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属地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（村）</w:t>
            </w:r>
          </w:p>
        </w:tc>
      </w:tr>
      <w:tr>
        <w:trPr>
          <w:trHeight w:val="4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属地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（村）</w:t>
            </w:r>
          </w:p>
        </w:tc>
      </w:tr>
      <w:tr>
        <w:trPr>
          <w:trHeight w:val="6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就业失业登记证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《就业创业证》）编号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灵活就业养老保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灵活就业医疗保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9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的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u w:val="single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u w:val="single"/>
                <w:lang w:val="en-US" w:eastAsia="zh-CN" w:bidi="ar"/>
              </w:rPr>
              <w:t>月至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u w:val="single"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u w:val="single"/>
                <w:lang w:val="en-US" w:eastAsia="zh-CN" w:bidi="ar"/>
              </w:rPr>
              <w:t>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保卡优先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7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完全属实且无下述情形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已依法享受基本养老保险待遇或已达法定退休年龄（男性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、女性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、女干部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被各类用人单位录用或招聘的；创办企业或民办非企业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担任企业法定代表人、股东、监事、董事等企业主要职务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入学、应征服兵役、移居境外的；完全丧失劳动能力的；被判刑收监执行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被人民法院列入失信被执行人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个人提供虚假信息资料的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虚假，相关法律责任均由本人自行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39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受理审核机构填写</w:t>
            </w:r>
          </w:p>
        </w:tc>
      </w:tr>
      <w:tr>
        <w:trPr>
          <w:trHeight w:val="74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（村）或街道（乡镇）就业服务平台初审意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初审，申请人符合享受灵活就业社保补贴条件。</w:t>
            </w:r>
          </w:p>
        </w:tc>
      </w:tr>
      <w:tr>
        <w:trPr>
          <w:trHeight w:val="74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签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 w:cs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审核意见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申请人符合社保补贴条件。按规定可享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城镇职工基本养老保险补贴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基本医疗保险补贴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合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7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6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签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 w:cs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3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4-05-11T16:12:00Z</cp:lastPrinted>
  <dcterms:modified xsi:type="dcterms:W3CDTF">2024-05-11T08:35:50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1D824EF47477793256D63FC5DA4E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