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泉州市第六、七层次人才入选名单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（第十二批）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排名不分先后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17"/>
        <w:gridCol w:w="4809"/>
        <w:gridCol w:w="2136"/>
        <w:gridCol w:w="743"/>
      </w:tblGrid>
      <w:tr>
        <w:trPr>
          <w:tblHeader w:val="true"/>
          <w:trHeight w:val="4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人才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第六层次</w:t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臻皓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气象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为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九仙山气象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增龙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温瑞锋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盖德初级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芳芳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肖清尹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梅琴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仁潘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共产党德化县委员会党校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海青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鹏煌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宏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泉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益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泉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能千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源翔工艺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文韧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鹏欣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方丽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胜东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荣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荣盛达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志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浔中中心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金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第五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志君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中天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珽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紫嘉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联堆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第七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颜志达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雅丽达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祥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盖德初级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涂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新凯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达芳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谦述文化创意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兴森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宝莲灯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叶志强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第八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公证处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文贤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燕舞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木成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南埕职业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彭美慧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市宇发涂料研制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辉琼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祥盛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昭腾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腾艺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丽全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颜雪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锦华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双全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第七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丽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新凯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小娃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华夏金刚科技股份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利永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德化佳得宝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肖树林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德化佳得宝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晶赞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廷渡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第五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华强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第七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秋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尹一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童明烨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爱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吕金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巧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丽宝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雨鑫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禄得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教师进修学校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伟强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环宇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银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富盛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晓雯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富盛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爱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世盛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桂环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希尔凯陶瓷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思博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现代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颜晓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顺兴达陶瓷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智君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联达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金贵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嘉顺艺品股份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新宇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宏顺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文渐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清礼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诗福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仁总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晖鑫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乐志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华瑞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第七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育红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尚思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金枝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文举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教师进修学校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雅红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第五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庄锦贵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华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连晓玲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全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卓仕国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中晟工艺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国镔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煜威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巧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全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文昌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全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银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全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育鹏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全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生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隆华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小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晖鑫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忠平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兴业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家都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新颖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一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叶华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国添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二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为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一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华宝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一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瑞荣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盖德初级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晨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庄大均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危大沣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华晨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荣文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东华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加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佳旺达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秋菊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佳旺达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敦添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泉州市契合工贸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素梅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吉元瓷业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颜东升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锦华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雨村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火木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恭榜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第七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瑞莲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日顺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生彬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日顺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庆洁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二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礼敏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荣天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一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德宝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祥晖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毅铭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兴业陶瓷科技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美溢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溢茂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学文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锦福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温珍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德化佳得宝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光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永煌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德河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双盈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秋霞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嘉顺艺品股份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晓彬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铠宇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章姜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欣德益现代家用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小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欣德益现代家用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金万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欣德益现代家用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建滨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闽南九仙山旅游发展股份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建洲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德化五洲陶瓷股份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叶明鑫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信良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志演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信良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志成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信良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宝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恒利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华燕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盛艺窑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颜美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盛艺窑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谢敏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日顺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谢靖雯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日顺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六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第七层次</w:t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锡强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盛艺窑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诗乐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盛艺窑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青青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盛艺窑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东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茗瓷点（福建）文旅发展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素芬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泉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清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泉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毛丽燕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泉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梅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泉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剑锋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泉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文进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泉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丽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源翔工艺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源翔工艺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秋红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源翔工艺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文添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源翔工艺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丽娜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源翔工艺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燕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祥晖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雪莲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胜东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连燕梅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胜东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彩霞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双盈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危金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双盈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苍榕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优扬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颜凌翔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百合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颜梅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鹏坤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颜惠卿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盛艺窑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诗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盛艺窑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章杭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龙浔中心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明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雪贞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让燕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泰丰园家庭农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炜健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宏兴瓷土精制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水平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宏兴瓷土精制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爱芬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宏兴瓷土精制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建兴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龙浔中心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金良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真泰尔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德怀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祥盛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根农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尚思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永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全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燕琼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永煌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毛建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唐硕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志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唐硕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桂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华夏金刚科技股份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小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华夏金刚科技股份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碧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华夏金刚科技股份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冬冬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唐硕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玉平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鹏坤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丽珠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鹏坤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德化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鹏坤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雪锋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鹏坤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鸿文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文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德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秀志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教师进修学校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诗阳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亚玲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方德云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振簪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开元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明月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开元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华金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环宇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春连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环宇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碧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环宇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丽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环宇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桂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兴业陶瓷科技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孝完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兴业陶瓷科技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连跃攀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富盛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爱珠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世盛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小丽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世盛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肖秀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富盛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秀宝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臻南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晓红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臻南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福裕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志鸿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志哲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秋理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世盛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詹玉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联达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素荔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开元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俊楠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泉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长青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蔡跃雄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建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开元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流成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开元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颜江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玉份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方丽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素璋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逸群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和平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方霞莲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婉秋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尚思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振源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盖德初级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秀珠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培凤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美霞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来谊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玉树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全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慧坤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全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银莲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佳诚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秀扬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全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光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金利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铎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兴业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礼敬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兴业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道荣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兴业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秀川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兴业陶瓷科技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锦胜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兴业陶瓷科技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奕堂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兴业陶瓷科技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飞鹏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先进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春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其碧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一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瑞琼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尚思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小晓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邓少煌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臻南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铜展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志坚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太松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佳美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辉导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龙浔中心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淑鸿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美琼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琦轩陶瓷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候钦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天俊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婉超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天俊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颜夏兴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德化县嘉欧利工艺品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丽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凯得利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彩虹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百合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丽芯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丽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一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珠娜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龙浔中心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玲玲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吉元瓷业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丽卿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金胜毅陶瓷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烽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煜威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建军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全丰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素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金胜毅陶瓷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育将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还巢文化传播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兴潜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掌向守艺人陶瓷商行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世斌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晓红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志刚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涂永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盖德初级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晓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翠香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尚思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美霞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明业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广闻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立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文水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文博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春玲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锦烁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盖德初级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晓玮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湧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第二实验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淑女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嘉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祥晖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金云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兴业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桂枝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溢茂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迎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溢茂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秀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溢茂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翁青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祥晖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慧丽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佳诚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为量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佳诚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焕章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永煌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丽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佳诚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秀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双龙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清波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祥晖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建鹏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祥晖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类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德化五洲陶瓷股份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叶玉潘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祥晖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连志波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永德信陶瓷有限责任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华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永煌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义楼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太阳鸟工艺品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美春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欣德益现代家用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宝铃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欣德益现代家用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礼将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欣德益现代家用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丽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欣德益现代家用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良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欣德益现代家用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裴芳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欣德益现代家用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秀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欣德益现代家用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文朴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丽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医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金钗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疾病预防控制中心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开露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疾病预防控制中心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叶德成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鑫阳矿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亲云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丘埕矿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星聪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鑫阳矿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俊杰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鑫阳矿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天鹏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鑫阳矿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肖桂招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鑫阳矿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惠芳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龙浔镇社区卫生服务中心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启煌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浔中镇社区卫生服务中心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秋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溢茂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碧云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德化五洲陶瓷股份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朝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德化五洲陶瓷股份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开派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化县尚思小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万成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鹏坤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建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恒利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志煌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恒利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彩霞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紫嘉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碧娥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第三中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国枝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颜美琴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盛艺窑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长令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盛艺窑瓷业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瑞卿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顺发陶瓷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淑妹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顺发陶瓷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志群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顺发陶瓷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英妹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县宏顺发陶瓷工艺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晓华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佳诚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锦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德化佳诚陶瓷有限公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层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80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3"/>
    <w:qFormat/>
    <w:rPr>
      <w:color w:val="333333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cs="Times New Roman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5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4-05-07T08:36:00Z</cp:lastPrinted>
  <dcterms:modified xsi:type="dcterms:W3CDTF">2024-05-07T03:38:35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6E4E752C344288097FC3AC3A717F9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