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福建省美发服务行业职业技能等级认定申报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5"/>
        <w:gridCol w:w="792"/>
        <w:gridCol w:w="403"/>
        <w:gridCol w:w="945"/>
        <w:gridCol w:w="726"/>
        <w:gridCol w:w="1019"/>
        <w:gridCol w:w="691"/>
        <w:gridCol w:w="204"/>
        <w:gridCol w:w="1092"/>
        <w:gridCol w:w="1166"/>
        <w:gridCol w:w="922"/>
      </w:tblGrid>
      <w:tr>
        <w:trPr>
          <w:trHeight w:val="56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号码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鉴定职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从事本职业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工作单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及专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证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已持何种职业证书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称编码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证书编码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习</w:t>
            </w:r>
          </w:p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</w:t>
            </w:r>
          </w:p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程度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职业院校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培训学校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</w:rPr>
              <w:t>及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习时间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入学年月至毕或培业年月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证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培训证书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</w:rPr>
              <w:t>编码</w:t>
            </w:r>
          </w:p>
        </w:tc>
      </w:tr>
      <w:tr>
        <w:trPr>
          <w:trHeight w:val="5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何年至何年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单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从事何职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证明人及电话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558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符合申报职业等级的条件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达到本职业等级要求的工作年限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达到本职业等级要求的学历条件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达到本职业等级晋级条件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达到本职业等级要求的职称条件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竞赛认定等其他条件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99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认定机构审核意见：</w:t>
            </w:r>
          </w:p>
          <w:p>
            <w:pPr>
              <w:pStyle w:val="Normal"/>
              <w:spacing w:lineRule="atLeast" w:line="0"/>
              <w:ind w:firstLine="189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BodyText1I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技能等级认定机构盖章（公章）：</w:t>
            </w:r>
          </w:p>
          <w:p>
            <w:pPr>
              <w:pStyle w:val="Normal"/>
              <w:spacing w:lineRule="atLeast" w:line="0"/>
              <w:ind w:firstLine="52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420" w:firstLine="577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4179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本人承诺所填写的内容真实、有效。若有虚假或经查核不真实，本人愿意承担主要责任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包括取消报考资格或职业资格、被记入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福建省鉴定系统不诚信行为记录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、通报相关单位等后果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BodyText1I2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BodyText1I2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420" w:firstLine="409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420" w:firstLine="409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注：本表一式二份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2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Wz">
    <w:name w:val="wz"/>
    <w:basedOn w:val="Style11"/>
    <w:qFormat/>
    <w:rPr>
      <w:vanish/>
      <w:color w:val="808080"/>
    </w:rPr>
  </w:style>
  <w:style w:type="character" w:styleId="T09black1">
    <w:name w:val="t09_black1"/>
    <w:qFormat/>
    <w:rPr>
      <w:rFonts w:ascii="Geneva;Arial" w:hAnsi="Geneva;Arial" w:cs="Geneva;Arial"/>
      <w:color w:val="000000"/>
      <w:sz w:val="18"/>
      <w:szCs w:val="18"/>
    </w:rPr>
  </w:style>
  <w:style w:type="character" w:styleId="Hao1">
    <w:name w:val="hao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widowControl/>
      <w:ind w:firstLine="640"/>
    </w:pPr>
    <w:rPr>
      <w:rFonts w:ascii="Calibri" w:hAnsi="Calibri" w:cs="Calibri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01:00Z</dcterms:created>
  <dc:creator>Administrator.PCOS-1712041738</dc:creator>
  <dc:description/>
  <dc:language>en-US</dc:language>
  <cp:lastModifiedBy>小徐</cp:lastModifiedBy>
  <cp:lastPrinted>2023-10-19T16:54:00Z</cp:lastPrinted>
  <dcterms:modified xsi:type="dcterms:W3CDTF">2023-10-19T08:5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EBC0947142B7BE21A857FCA276A6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