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德化县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下半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初创企业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级研修班报名申请表</w:t>
      </w:r>
    </w:p>
    <w:p>
      <w:pPr>
        <w:pStyle w:val="Footnot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78"/>
        <w:gridCol w:w="200"/>
        <w:gridCol w:w="1111"/>
        <w:gridCol w:w="201"/>
        <w:gridCol w:w="888"/>
        <w:gridCol w:w="91"/>
        <w:gridCol w:w="251"/>
        <w:gridCol w:w="283"/>
        <w:gridCol w:w="520"/>
        <w:gridCol w:w="993"/>
        <w:gridCol w:w="985"/>
        <w:gridCol w:w="20"/>
        <w:gridCol w:w="356"/>
        <w:gridCol w:w="1662"/>
      </w:tblGrid>
      <w:tr>
        <w:trPr>
          <w:trHeight w:val="492" w:hRule="atLeast"/>
        </w:trPr>
        <w:tc>
          <w:tcPr>
            <w:tcW w:w="9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情况</w:t>
            </w:r>
          </w:p>
        </w:tc>
      </w:tr>
      <w:tr>
        <w:trPr>
          <w:trHeight w:val="454" w:hRule="exac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任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共党员 □共青团员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主党派 □群众</w:t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经验年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社保卡账号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参训班次（仅可选一个班次）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苏州大学高级研修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上海交通大学高级研修班</w:t>
            </w:r>
          </w:p>
        </w:tc>
      </w:tr>
      <w:tr>
        <w:trPr>
          <w:trHeight w:val="129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背景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毕业时间、专业、学历）</w:t>
            </w:r>
          </w:p>
        </w:tc>
      </w:tr>
      <w:tr>
        <w:trPr>
          <w:trHeight w:val="107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何时何地工作、职务）</w:t>
            </w:r>
          </w:p>
        </w:tc>
      </w:tr>
      <w:tr>
        <w:trPr>
          <w:trHeight w:val="12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表彰奖励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何时何地受过何种表彰奖励）</w:t>
            </w:r>
          </w:p>
        </w:tc>
      </w:tr>
      <w:tr>
        <w:trPr>
          <w:trHeight w:val="22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情况</w:t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登记注册地址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乡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登记注册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资金（万元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员工数（人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主营业务收入（万元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简介和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展规划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应包括以下内容：从事行业；经营情况；从业人员情况；是否属于小微企业；获得的荣誉；下一步发展目标；等等。）</w:t>
            </w:r>
          </w:p>
        </w:tc>
      </w:tr>
      <w:tr>
        <w:trPr>
          <w:trHeight w:val="168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个人或企业享受过何种政策扶持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（个人或企业何时何地享受过政府部门提供的何种政策扶持）</w:t>
            </w:r>
          </w:p>
        </w:tc>
      </w:tr>
      <w:tr>
        <w:trPr>
          <w:trHeight w:val="152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申请人申明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上述内容均据实填写，如有不实，本人承担相应责任。</w:t>
            </w:r>
          </w:p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申请人签名：</w:t>
            </w:r>
          </w:p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　　日</w:t>
            </w:r>
          </w:p>
        </w:tc>
      </w:tr>
      <w:tr>
        <w:trPr>
          <w:trHeight w:val="3013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意见：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在我单位担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职务，我单位同意其参加培训。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（盖章）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德化县人力资源和社会保障局审核意见：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（盖章）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ewNewNewNewNewNewNew"/>
        <w:spacing w:lineRule="exact" w:line="30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</w:rPr>
        <w:t>此表为参训学员选拔的重要材料，请申请人保证本表所填信息真实完整。</w:t>
      </w:r>
    </w:p>
    <w:p>
      <w:pPr>
        <w:pStyle w:val="NewNewNewNewNewNewNew"/>
        <w:spacing w:lineRule="exact" w:line="300"/>
        <w:ind w:firstLine="435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</w:rPr>
        <w:t>报名对象通过资格审核后，方能办理入学手续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ewNewNewNewNewNewNew"/>
        <w:spacing w:lineRule="exact" w:line="300"/>
        <w:ind w:firstLine="43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3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</w:rPr>
        <w:t>此表需申请人签名确认并由申请人所在企业加盖公章。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化县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下半年</w:t>
      </w:r>
      <w:r>
        <w:rPr>
          <w:rFonts w:ascii="Times New Roman" w:hAnsi="Times New Roman" w:cs="Times New Roman" w:eastAsia="方正小标宋简体"/>
          <w:sz w:val="44"/>
          <w:szCs w:val="44"/>
        </w:rPr>
        <w:t>初创企业经营者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级研修班学员报名汇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                                                         年    月    日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08"/>
        <w:gridCol w:w="829"/>
        <w:gridCol w:w="1849"/>
        <w:gridCol w:w="2598"/>
        <w:gridCol w:w="2604"/>
        <w:gridCol w:w="1749"/>
        <w:gridCol w:w="2018"/>
      </w:tblGrid>
      <w:tr>
        <w:trPr>
          <w:trHeight w:val="17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参训班次（上海交通大学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苏州大学研修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身份证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41" w:gutter="0" w:header="851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70"/>
        <w:ind w:right="80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ind w:left="799" w:right="800" w:hanging="44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德化县</w:t>
      </w:r>
      <w:r>
        <w:rPr>
          <w:rFonts w:eastAsia="黑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年下半年初创企业经营者</w:t>
      </w:r>
    </w:p>
    <w:p>
      <w:pPr>
        <w:pStyle w:val="Normal"/>
        <w:spacing w:lineRule="exact" w:line="570"/>
        <w:ind w:left="799" w:right="800" w:hanging="44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高级研修班培训课程及师资</w:t>
      </w:r>
    </w:p>
    <w:p>
      <w:pPr>
        <w:pStyle w:val="Normal"/>
        <w:spacing w:lineRule="exact" w:line="570"/>
        <w:ind w:left="679" w:right="800" w:hanging="32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上海交通大学高级研修班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640"/>
        <w:gridCol w:w="975"/>
        <w:gridCol w:w="4336"/>
      </w:tblGrid>
      <w:tr>
        <w:trPr>
          <w:trHeight w:val="544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内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时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师资介绍</w:t>
            </w:r>
          </w:p>
        </w:tc>
      </w:tr>
      <w:tr>
        <w:trPr>
          <w:trHeight w:val="466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员报到</w:t>
            </w:r>
          </w:p>
        </w:tc>
      </w:tr>
      <w:tr>
        <w:trPr>
          <w:trHeight w:val="515" w:hRule="atLeast"/>
        </w:trPr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班仪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影留念</w:t>
            </w:r>
          </w:p>
        </w:tc>
      </w:tr>
      <w:tr>
        <w:trPr>
          <w:trHeight w:val="1090" w:hRule="atLeast"/>
        </w:trPr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当前国内外宏观经济形势与新发展格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恒龙：经济学博士，教授，博士生导师。上海大学社会发展研究院院长，兼任上海合作组织公共外交研究院副院长。</w:t>
            </w:r>
          </w:p>
        </w:tc>
      </w:tr>
      <w:tr>
        <w:trPr>
          <w:trHeight w:val="565" w:hRule="atLeast"/>
        </w:trPr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零号湾众创空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众创业，万众创新</w:t>
            </w:r>
          </w:p>
        </w:tc>
      </w:tr>
      <w:tr>
        <w:trPr>
          <w:trHeight w:val="4847" w:hRule="atLeast"/>
        </w:trPr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pacing w:val="9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spacing w:val="9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Times New Roman"/>
                <w:spacing w:val="9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spacing w:val="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互联网思维与企业转型的实践与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思考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郭爱军：上海交大、复旦等多所高校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职教授、硕导。现任上海长江开发促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会长。之前历任上海市政府发展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心开放处处长、</w:t>
            </w:r>
            <w:r>
              <w:rPr>
                <w:rFonts w:eastAsia="仿宋_GB2312" w:cs="Times New Roman"/>
                <w:sz w:val="24"/>
                <w:szCs w:val="24"/>
              </w:rPr>
              <w:t>APEC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亚太运营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领导、上市金融集团副总裁等职。目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还兼任复旦大学张江研究院首席战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顾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问</w:t>
            </w:r>
            <w:r>
              <w:rPr>
                <w:rFonts w:ascii="Times New Roman" w:hAnsi="Times New Roman" w:cs="Times New Roman" w:eastAsia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研究员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、上海对外经贸大学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研究中心首席专家，中国上海自贸区研究院秘书长、上海金融战略研究学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秘书长、上海国际经济研究院理事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。具有多年市场运营和决策咨询研究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经验，蝉联三次国家决策咨询最高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中国发展研究奖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一等奖，获得国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及省部级奖项多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5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场教学：上汽通用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pacing w:val="-6"/>
                <w:sz w:val="24"/>
                <w:szCs w:val="24"/>
              </w:rPr>
              <w:t>.5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天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高端制造业与自主创新，深入感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5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理创新与企业文化打造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125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pacing w:val="9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spacing w:val="9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Times New Roman"/>
                <w:spacing w:val="9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楷体_GB2312"/>
                <w:spacing w:val="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6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仿宋_GB2312"/>
                <w:spacing w:val="18"/>
                <w:sz w:val="24"/>
                <w:szCs w:val="24"/>
              </w:rPr>
              <w:t>形势下企业管理过程中的法律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风险防范与经典案例解析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pacing w:val="-6"/>
                <w:sz w:val="24"/>
                <w:szCs w:val="24"/>
              </w:rPr>
              <w:t>.5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天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5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仿宋_GB2312"/>
                <w:spacing w:val="13"/>
                <w:sz w:val="24"/>
                <w:szCs w:val="24"/>
              </w:rPr>
              <w:t>忠孝：华东政法大学经济法学院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授</w:t>
            </w:r>
            <w:r>
              <w:rPr>
                <w:rFonts w:ascii="Times New Roman" w:hAnsi="Times New Roman" w:cs="Times New Roman" w:eastAsia="仿宋_GB2312"/>
                <w:spacing w:val="13"/>
                <w:sz w:val="24"/>
                <w:szCs w:val="24"/>
              </w:rPr>
              <w:t>，博士。兼任研究生教育院常务副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仿宋_GB2312"/>
                <w:spacing w:val="13"/>
                <w:sz w:val="24"/>
                <w:szCs w:val="24"/>
              </w:rPr>
              <w:t>长、上海市商法研究会理事、秘书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长</w:t>
            </w:r>
            <w:r>
              <w:rPr>
                <w:rFonts w:ascii="Times New Roman" w:hAnsi="Times New Roman" w:cs="Times New Roman" w:eastAsia="仿宋_GB2312"/>
                <w:spacing w:val="13"/>
                <w:sz w:val="24"/>
                <w:szCs w:val="24"/>
              </w:rPr>
              <w:t>，中国财税法学研究会理事。长期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仿宋_GB2312"/>
                <w:spacing w:val="13"/>
                <w:sz w:val="24"/>
                <w:szCs w:val="24"/>
              </w:rPr>
              <w:t>事商法学、经济法学教学。主要研</w:t>
            </w:r>
            <w:r>
              <w:rPr>
                <w:rFonts w:ascii="Times New Roman" w:hAnsi="Times New Roman" w:cs="Times New Roman" w:eastAsia="仿宋_GB2312"/>
                <w:spacing w:val="15"/>
                <w:sz w:val="24"/>
                <w:szCs w:val="24"/>
              </w:rPr>
              <w:t>究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方向为公司法、破产法、金融法等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时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内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时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师资介绍</w:t>
            </w:r>
          </w:p>
        </w:tc>
      </w:tr>
      <w:tr>
        <w:trPr>
          <w:trHeight w:val="119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pacing w:val="9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spacing w:val="9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Times New Roman"/>
                <w:spacing w:val="9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楷体_GB2312"/>
                <w:spacing w:val="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2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场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</w:rPr>
              <w:t>教学：张江高科技园区及标杆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企业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pacing w:val="-6"/>
                <w:sz w:val="24"/>
                <w:szCs w:val="24"/>
              </w:rPr>
              <w:t>.5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天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</w:rPr>
              <w:t>国硅谷、中国国家级高新技术园区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海贯彻落实创新型国家战略的核心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15" w:hRule="atLeast"/>
        </w:trPr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pacing w:val="9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spacing w:val="9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Times New Roman"/>
                <w:spacing w:val="9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spacing w:val="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企业全速重构，数智驱动新增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pacing w:val="-6"/>
                <w:sz w:val="24"/>
                <w:szCs w:val="24"/>
              </w:rPr>
              <w:t>.5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天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云峰：上海股权托管交易中心党委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记、总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经理，上海联合产权交易所高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总监</w:t>
            </w:r>
            <w:r>
              <w:rPr>
                <w:rFonts w:ascii="Times New Roman" w:hAnsi="Times New Roman" w:cs="Times New Roman" w:eastAsia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副厅局级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，上海工业经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联合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副会长，上海交通大学国家战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展研究中心客座教授。</w:t>
            </w:r>
          </w:p>
        </w:tc>
      </w:tr>
      <w:tr>
        <w:trPr>
          <w:trHeight w:val="2805" w:hRule="atLeast"/>
        </w:trPr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现场教学：</w:t>
            </w:r>
            <w:r>
              <w:rPr>
                <w:rFonts w:eastAsia="仿宋_GB2312" w:cs="Times New Roman"/>
                <w:spacing w:val="0"/>
                <w:sz w:val="24"/>
                <w:szCs w:val="24"/>
              </w:rPr>
              <w:t>G60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科创走廊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pacing w:val="-6"/>
                <w:sz w:val="24"/>
                <w:szCs w:val="24"/>
              </w:rPr>
              <w:t>.5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天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G</w:t>
            </w:r>
            <w:r>
              <w:rPr>
                <w:rFonts w:eastAsia="仿宋_GB2312" w:cs="Times New Roman"/>
                <w:spacing w:val="6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科创走廊是上海具有全球影响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科创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心的重要承载区、实体经济和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进制造业新高地，是以</w:t>
            </w:r>
            <w:r>
              <w:rPr>
                <w:rFonts w:eastAsia="仿宋_GB2312" w:cs="Times New Roman"/>
                <w:spacing w:val="-1"/>
                <w:sz w:val="24"/>
                <w:szCs w:val="24"/>
              </w:rPr>
              <w:t>G</w:t>
            </w:r>
            <w:r>
              <w:rPr>
                <w:rFonts w:eastAsia="仿宋_GB2312" w:cs="Times New Roman"/>
                <w:spacing w:val="-2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高速公路为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中轴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依托丰富的科创资源，构建以上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海</w:t>
            </w:r>
            <w:r>
              <w:rPr>
                <w:rFonts w:ascii="Times New Roman" w:hAnsi="Times New Roman" w:cs="Times New Roman" w:eastAsia="仿宋_GB2312"/>
                <w:spacing w:val="-13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核心的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一廊九区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空间布局和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创承载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总部研发、高端制造、服务集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成、商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商务及现代物流相辅相成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功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能布局。</w:t>
            </w:r>
          </w:p>
        </w:tc>
      </w:tr>
      <w:tr>
        <w:trPr>
          <w:trHeight w:val="1195" w:hRule="atLeast"/>
        </w:trPr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pacing w:val="9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spacing w:val="9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Times New Roman"/>
                <w:spacing w:val="9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spacing w:val="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国学智慧与现代管理</w:t>
            </w:r>
            <w:r>
              <w:rPr>
                <w:rFonts w:ascii="Times New Roman" w:hAnsi="Times New Roman" w:cs="Times New Roman" w:eastAsia="Times New Roman"/>
                <w:spacing w:val="17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用经典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启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迪管理创新精神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pacing w:val="-6"/>
                <w:sz w:val="24"/>
                <w:szCs w:val="24"/>
              </w:rPr>
              <w:t>.5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天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仿宋_GB2312"/>
                <w:spacing w:val="13"/>
                <w:sz w:val="24"/>
                <w:szCs w:val="24"/>
              </w:rPr>
              <w:t>培华：复旦大学经济学院教授，复</w:t>
            </w: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旦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学华商研究中心主任，中国商业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史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学会副会长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845" w:hRule="atLeast"/>
        </w:trPr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1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沙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</w:rPr>
              <w:t>盘演练】</w:t>
            </w:r>
            <w:r>
              <w:rPr>
                <w:rFonts w:ascii="Times New Roman" w:hAnsi="Times New Roman" w:cs="Times New Roman"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</w:rPr>
              <w:t>组织行为学助推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8"/>
                <w:sz w:val="24"/>
                <w:szCs w:val="24"/>
              </w:rPr>
              <w:t>融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企业创新再强化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组织创意与</w:t>
            </w:r>
            <w:r>
              <w:rPr>
                <w:rFonts w:ascii="Times New Roman" w:hAnsi="Times New Roman" w:cs="Times New Roman" w:eastAsia="仿宋_GB2312"/>
                <w:spacing w:val="25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统思维在企业中的实际应用与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</w:rPr>
              <w:t>产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7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pacing w:val="-6"/>
                <w:sz w:val="24"/>
                <w:szCs w:val="24"/>
              </w:rPr>
              <w:t>.5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天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伟：上海自主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创新工程研究院院长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</w:rPr>
              <w:t>海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交通大学海外教育学院教授、上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交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大学产业创意研究所副所长、国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5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业资格鉴定考评委员会专家。</w:t>
            </w:r>
          </w:p>
        </w:tc>
      </w:tr>
      <w:tr>
        <w:trPr>
          <w:trHeight w:val="64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pacing w:val="9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spacing w:val="9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Times New Roman"/>
                <w:spacing w:val="9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"/>
                <w:spacing w:val="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员返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苏州大学高级研修班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35"/>
        <w:gridCol w:w="1972"/>
        <w:gridCol w:w="983"/>
        <w:gridCol w:w="4641"/>
      </w:tblGrid>
      <w:tr>
        <w:trPr>
          <w:tblHeader w:val="true"/>
          <w:trHeight w:val="584" w:hRule="atLeast"/>
        </w:trPr>
        <w:tc>
          <w:tcPr>
            <w:tcW w:w="2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日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课程内容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授课人</w:t>
            </w:r>
          </w:p>
        </w:tc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老师简介</w:t>
            </w:r>
          </w:p>
        </w:tc>
      </w:tr>
      <w:tr>
        <w:trPr>
          <w:trHeight w:val="544" w:hRule="atLeast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第一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天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到、酒店入住</w:t>
            </w:r>
          </w:p>
        </w:tc>
      </w:tr>
      <w:tr>
        <w:trPr>
          <w:trHeight w:val="63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第二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:30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影</w:t>
            </w:r>
          </w:p>
        </w:tc>
      </w:tr>
      <w:tr>
        <w:trPr>
          <w:trHeight w:val="63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:45-9:00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班仪式</w:t>
            </w:r>
          </w:p>
        </w:tc>
      </w:tr>
      <w:tr>
        <w:trPr>
          <w:trHeight w:val="474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1: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质量推进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G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互联网融合创新发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孔德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赛迪研究院专家组成员、江苏省职业经理人及英才名匠项目中课程讲师，主要从事两化融合、工业互联网研究、数字化转型等领域研究，专注于企业智能工厂诊断，拥有多年集团型企业的数字化规划、建设的经验，对企业的数字化转型具有独特的见解。长期支撑工信部门产业研究工作，开展产业协同机制研究、系列活动举办等工作。组织策划中国智能制造大会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两化融合暨工业互联网平台大会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工控中国大会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）、百企行等活动；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参与苏州智能制造融合发展中心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国家级工业互联网平台应用创新推广中心的创建，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参与赛迪（昆山）赋能中心的创建等项目。</w:t>
            </w:r>
          </w:p>
        </w:tc>
      </w:tr>
      <w:tr>
        <w:trPr>
          <w:trHeight w:val="569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30-17: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迭变新格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企业数字化转型实施路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字转型落地实战专家、浙江大学人工智能与大数据课题组成员、浙师大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ED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互联网专业研究员、浙大创新研究院管理顾问。上市公司高层管理工作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。成立企业培训咨询公司，辅导企业进行大数据挖掘，数据分析应用及战略规划和模式设计，成立杭州途特淘网络技术有限公司，是一个专业与实践的应用者，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ED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育链开发创始人，从事星点云区块链教育研究和探索者，利用区块链技术对酱香酒某品牌实行原产地追溯、产品识别防伪以及公司积分具体应用推广，对孵化创新性项目、运用互联网思维和营销工具助力传统企业转型，研究大数据及人工智能、区块链等前沿科技，创建学习型组织、打造高绩效团队、提升执行力方面具有独到的见解；是一个具有丰富管理功底和实战经验并进行有效整合应用的实践者。</w:t>
            </w:r>
          </w:p>
        </w:tc>
      </w:tr>
      <w:tr>
        <w:trPr>
          <w:trHeight w:val="9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第三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1: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商运营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永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科沃斯研究院项目总监。</w:t>
            </w:r>
          </w:p>
        </w:tc>
      </w:tr>
      <w:tr>
        <w:trPr>
          <w:trHeight w:val="65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30-17:00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教学：江苏仕泰隆物联网有限公司、苏州富强科技</w:t>
            </w:r>
          </w:p>
        </w:tc>
      </w:tr>
      <w:tr>
        <w:trPr>
          <w:trHeight w:val="9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第四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1: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府推动制造业转型升级，全面打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苏州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品牌的实践探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吴年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苏州市工业和信息化局智能制造推进处处长，有多年的工业投资、技术改造、综合规划、统筹协调、战略性新兴产业发展、先导产业培育和智能化改造数字化转型等工作经验，熟悉苏州市重点产业和龙头企业情况，目前主管智能化改造数字化转型、战略性新兴产业发展、先导产业培育等重点业务工作。</w:t>
            </w:r>
          </w:p>
        </w:tc>
      </w:tr>
      <w:tr>
        <w:trPr>
          <w:trHeight w:val="59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30-17:00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教学：参观调研苏州工业园区江南嘉捷电梯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</w:rPr>
                <w:t>科沃斯机器人科技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  <w:lang w:eastAsia="zh-CN"/>
                </w:rPr>
                <w:t>（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</w:rPr>
                <w:t>苏州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  <w:lang w:eastAsia="zh-CN"/>
                </w:rPr>
                <w:t>）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</w:rPr>
                <w:t>有限公司</w:t>
              </w:r>
            </w:hyperlink>
          </w:p>
        </w:tc>
      </w:tr>
      <w:tr>
        <w:trPr>
          <w:trHeight w:val="63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第五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1: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巨变环境下的新媒体营销破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钟旭东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学硕士，苏州大学东吴商学院副教授。主要从事市场营销学、消费者心理学、推销学等课程的教学与研究。苏州大学</w:t>
            </w:r>
            <w:r>
              <w:rPr>
                <w:rFonts w:eastAsia="仿宋_GB2312" w:cs="Times New Roman"/>
                <w:sz w:val="24"/>
                <w:szCs w:val="24"/>
              </w:rPr>
              <w:t>MB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营销硕士研究生导师及主讲老师，出版发表著作论文</w:t>
            </w:r>
            <w:r>
              <w:rPr>
                <w:rFonts w:eastAsia="仿宋_GB2312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篇，主要著作有：《市场营销学：现代的观点》、《消费者行为学：心理的视角》等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年系统的营销理论与丰富的实践经验相结合，已为上百家企业做过专门的企业培训，全国各地举办</w:t>
            </w:r>
            <w:r>
              <w:rPr>
                <w:rFonts w:eastAsia="仿宋_GB2312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场的营销专题讲座。江苏省经贸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职业经理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的特聘教授。担任多家著名公司的营销顾问和品牌总监，为公司出谋划策，共谋发展。为几十家企业提供过策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方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营销咨询，担任多家著名公司的营销顾问，为公司出谋划策，共谋发展。</w:t>
            </w:r>
          </w:p>
        </w:tc>
      </w:tr>
      <w:tr>
        <w:trPr>
          <w:trHeight w:val="9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30-17: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制造和精益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尤凤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大学机械工程硕士生导师，工业工程硕士生导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大学机电工程学院原副院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大学专职督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省技术创新方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TRIZ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劳动就业中心创新能力培训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高级培训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计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国信息化计算机应用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元分析工程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兼职担任中国人类工效学会管理专业委员会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机械工程学会工业工程分会会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振动工程学会振动与噪声控制专业委员会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国自动控制学会会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市科技局评审专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河源市东皓企业管理顾问有限公</w:t>
            </w:r>
          </w:p>
        </w:tc>
      </w:tr>
      <w:tr>
        <w:trPr>
          <w:trHeight w:val="632" w:hRule="atLeast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第五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30-17: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制造和精益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尤凤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司特聘管理专业专家、专家顾问委员会副主任、客座教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富马硬质合金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中心技术顾问，广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粤兴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明技术及节能技术工程中心技术顾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揭阳市企业家协会管理顾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凯士达电子电气厂客座教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光景城市照明科技有限公司客座教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市施耐特公司培训教授。荣获省高校教学管理先进个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粵优秀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优秀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、三等奖各一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商业联合会科学技术奖三等奖一，广东省科学技术进步奖三等奖一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持省、市级科研项目</w:t>
            </w:r>
            <w:r>
              <w:rPr>
                <w:rFonts w:eastAsia="仿宋_GB2312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在国、内外重要期刊物发表教育、科研论文</w:t>
            </w:r>
            <w:r>
              <w:rPr>
                <w:rFonts w:eastAsia="仿宋_GB2312" w:cs="Times New Roman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版专著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编教材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，申请授权专利</w:t>
            </w: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63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第六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1: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以智能制造为主攻方向，推动制造业高质量发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段进军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大学东吴智库执行院长，苏州大学东吴商学院教授，博士生导师，苏州大学新加坡未来城市研究中心常务副主任。研究方向为城市与区域发展。主持国家社科基金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，教育部人文社科研究基地重大项目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，江苏省教育厅哲学社会科学重大项目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。同时，完成两项省社科基金和一项江苏省教育厅一般项目，并完成地方政府委托横向项目近</w:t>
            </w:r>
            <w:r>
              <w:rPr>
                <w:rFonts w:eastAsia="仿宋_GB2312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。出版学术专著四部，独著两部，分别为《竞争型城市》和《长三角和苏南：走向可持续发展研究》；发表学术论文近</w:t>
            </w:r>
            <w:r>
              <w:rPr>
                <w:rFonts w:eastAsia="仿宋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篇。研究方向为城市与区域发展；主要承担西方经济学和区域经济学的教学任务。</w:t>
            </w:r>
          </w:p>
        </w:tc>
      </w:tr>
      <w:tr>
        <w:trPr>
          <w:trHeight w:val="5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30-17:00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教学：协鑫光伏科技有限公司、苏州博物馆</w:t>
            </w:r>
          </w:p>
        </w:tc>
      </w:tr>
      <w:tr>
        <w:trPr>
          <w:trHeight w:val="421" w:hRule="atLeast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第七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天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448" w:hRule="atLeast"/>
        </w:trPr>
        <w:tc>
          <w:tcPr>
            <w:tcW w:w="9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县直有关单位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县委人才办、教育局、工信商务局、财政局、农业农村局、</w:t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文旅局、陶管会、国资办、陶瓷办、团县委、工商联、妇联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9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人力资源和社会保障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 w:cs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2"/>
    <w:qFormat/>
    <w:rPr>
      <w:color w:val="333333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3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baidu.com/link?url=lNYHDtiW1fTuM_FlEUqr-iJmYtj_ulaHgauAj-Au5WoR4iGpeCIT4N-jSAJwvkFv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3-08-24T15:31:00Z</cp:lastPrinted>
  <dcterms:modified xsi:type="dcterms:W3CDTF">2023-08-24T07:59:51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5A2F243854E1AB7D2EF85DAE1389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