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年德化县电工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职业技能竞赛评分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表</w:t>
      </w:r>
    </w:p>
    <w:p>
      <w:pPr>
        <w:pStyle w:val="Style16"/>
        <w:rPr>
          <w:rFonts w:ascii="Times New Roman" w:hAnsi="Times New Roman" w:eastAsia="方正小标宋简体" w:cs="Times New Roman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参赛选手：                       评比日期：   年  月  日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75"/>
        <w:gridCol w:w="697"/>
        <w:gridCol w:w="4565"/>
        <w:gridCol w:w="1104"/>
      </w:tblGrid>
      <w:tr>
        <w:trPr>
          <w:trHeight w:val="5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考核内容及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配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得分</w:t>
            </w:r>
          </w:p>
        </w:tc>
      </w:tr>
      <w:tr>
        <w:trPr>
          <w:trHeight w:val="1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元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元件安装正确、布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合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器件紧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不按图安装元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元件安装不牢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元件安装不装齐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匀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一项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安装元件时漏装自攻丝一颗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损坏元件一个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钱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敷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接线按工艺要求正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接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紧固电气接触良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布线工艺合理、美观，无损伤导线绝缘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选线色正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线峰用红色，控制线路用蓝色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不按电路布线一处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布线不符要求一处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导线不平直、转角不直角一处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线路架空跨接、交叉每处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接点松动、损伤导线绝缘层、裸露过长、圈压反、压绝缘层，一处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混色、反色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元件布置不合理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灯座、开关、插座等安装松动，每处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相线未进开关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塑料槽板不平直，每根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线芯剖削有损伤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形连接不规范每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塑料槽板转角不符合要求，每处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全文明生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服从考评员安扑和指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违反操作规程，不发生安全事故，保持工位文明卫生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不服从考评员指挥和安排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违反操作规程每次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发生安全事故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速度与效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时间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钟完成能正常运转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规定时间内完成能正常运转的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-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规定时间内未完成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判定不及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安装线路错误，造成短路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短路故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的，判定不及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裁判员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年德化县电工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职业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技能竞赛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400"/>
        <w:ind w:firstLine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时间：    年  月  日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45"/>
        <w:gridCol w:w="974"/>
        <w:gridCol w:w="1270"/>
        <w:gridCol w:w="617"/>
        <w:gridCol w:w="892"/>
        <w:gridCol w:w="684"/>
        <w:gridCol w:w="1357"/>
      </w:tblGrid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职务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业资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获县以上技能大师或技术能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简历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竞赛组委会审核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exact" w:line="570"/>
        <w:ind w:firstLine="835"/>
        <w:jc w:val="left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TextBodyIndent"/>
        <w:spacing w:lineRule="exact" w:line="20"/>
        <w:ind w:firstLine="835"/>
        <w:jc w:val="left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TextBodyIndent"/>
        <w:spacing w:lineRule="exact" w:line="20"/>
        <w:ind w:firstLine="835"/>
        <w:jc w:val="left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TextBodyIndent"/>
        <w:spacing w:lineRule="exact" w:line="20"/>
        <w:ind w:firstLine="835"/>
        <w:jc w:val="left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TextBodyIndent"/>
        <w:spacing w:lineRule="exact" w:line="20"/>
        <w:ind w:firstLine="835"/>
        <w:jc w:val="left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TextBodyIndent"/>
        <w:spacing w:lineRule="exact" w:line="20"/>
        <w:ind w:firstLine="835"/>
        <w:jc w:val="left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TextBodyIndent"/>
        <w:spacing w:lineRule="exact" w:line="20"/>
        <w:ind w:firstLine="835"/>
        <w:jc w:val="left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TextBodyIndent"/>
        <w:spacing w:lineRule="exact" w:line="20"/>
        <w:ind w:firstLine="835"/>
        <w:jc w:val="left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德化县电工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活动安全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了保障电工技能竞赛顺利开展防止安全事故发生，有效降低和控制安全事故的危害，按照广场比赛筹备委员会对安全工作的要求，广场领导对此项赛事安全高度重视，本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第一，预防为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，为了快速有效地处置赛事期间可能发生的各类突发事件，最大限度地降低损害程度，保障广大参赛者的切身利益和广场的安全与稳定，确保比赛的正常顺利开展，特制定本预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安全应急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组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副组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文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继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成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员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鸿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曾志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涂德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在预防，依法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现问题，即时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指挥，整体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快速反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有效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广场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场地或设备使用安全，比赛正常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调控比赛进行的情况，及时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赛中意外情况的进入紧急处理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事故预防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安全事故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赛前对全体参赛选手及安全应急小组成员进行安全教育，认真学习本预案，每个人都要明确职责，熟悉步骤，做到心中有数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赛时，比赛学习必须服从裁判，对比赛成绩有异议的，必须在赛后以书面形式向本次比赛组委会提出，不得私自找裁判裁决，更不允许寻衅滋事、无理取闹和滋惹是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比赛的选手在比赛场上和场下都要友好相处，不得因分歧或其他矛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生纠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禁止与比赛无关人员参与矛盾纠纷，否则交相关部门严肃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突发事件处置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有安全应急小组成员在比赛期间保持通讯畅通，随时准备处理可能发生的安全事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突发事件的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不正当操作或有不正当操作行为，操作时有构成伤害他人或损坏设备等行为，裁判员中止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各组员及保卫人员处理场外因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是参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喧哗等事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交相关部门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意外伤害等重大事故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裁判员中止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时间急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呼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警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急救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场要在赛前开展好安全宣传教育，组织参赛者学习并熟悉安全预案，学习并掌握安全用电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发事件发生时，根据事件的性质和类型，启动本预案应急处置部分的相应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启动应急预案简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故发生赛点紧急处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控制现场，维护秩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救援并上报安全应急领导小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警、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救护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36"/>
        <w:jc w:val="left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95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36"/>
        <w:jc w:val="left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36"/>
        <w:jc w:val="left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36"/>
        <w:jc w:val="left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36"/>
        <w:jc w:val="left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36"/>
        <w:jc w:val="left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836"/>
        <w:jc w:val="left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PMingLiU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eastAsia="仿宋_GB2312" w:cs="Courier New"/>
      <w:kern w:val="2"/>
      <w:sz w:val="32"/>
      <w:lang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PMingLiU;Microsoft JhengHei" w:hAnsi="PMingLiU;Microsoft JhengHei" w:eastAsia="PMingLiU;Microsoft JhengHei" w:cs="PMingLiU;Microsoft JhengHei"/>
      <w:spacing w:val="2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华文中宋" w:hAnsi="华文中宋" w:eastAsia="华文中宋" w:cs="华文中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2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-2" w:firstLine="722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ind w:left="120"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;Microsoft JhengHei" w:hAnsi="PMingLiU;Microsoft JhengHei" w:eastAsia="PMingLiU;Microsoft JhengHei" w:cs="PMingLiU;Microsoft JhengHei"/>
      <w:spacing w:val="20"/>
      <w:kern w:val="0"/>
      <w:sz w:val="30"/>
      <w:szCs w:val="30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27:00Z</dcterms:created>
  <dc:creator>dh</dc:creator>
  <dc:description/>
  <dc:language>en-US</dc:language>
  <cp:lastModifiedBy>小徐</cp:lastModifiedBy>
  <cp:lastPrinted>2023-04-27T11:09:00Z</cp:lastPrinted>
  <dcterms:modified xsi:type="dcterms:W3CDTF">2023-04-27T07:05:41Z</dcterms:modified>
  <cp:revision>40</cp:revision>
  <dc:subject/>
  <dc:title>闽人发[2005]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F16DE006D401BA832A562C49947F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