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 xml:space="preserve">年德化县职业技能培训机构办班计划表                                                   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92"/>
        <w:gridCol w:w="1425"/>
        <w:gridCol w:w="1200"/>
        <w:gridCol w:w="1065"/>
        <w:gridCol w:w="1140"/>
        <w:gridCol w:w="477"/>
        <w:gridCol w:w="922"/>
        <w:gridCol w:w="1261"/>
        <w:gridCol w:w="1081"/>
        <w:gridCol w:w="1151"/>
        <w:gridCol w:w="1228"/>
        <w:gridCol w:w="1125"/>
        <w:gridCol w:w="983"/>
      </w:tblGrid>
      <w:tr>
        <w:trPr>
          <w:tblHeader w:val="true"/>
          <w:trHeight w:val="67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培训班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培训工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期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天数</w:t>
            </w: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取得证书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6"/>
                <w:sz w:val="21"/>
                <w:szCs w:val="21"/>
              </w:rPr>
              <w:t>等级（专项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6"/>
                <w:sz w:val="21"/>
                <w:szCs w:val="21"/>
              </w:rPr>
              <w:t>收费标准（元</w:t>
            </w:r>
            <w:r>
              <w:rPr>
                <w:rFonts w:eastAsia="黑体" w:cs="Times New Roman"/>
                <w:b w:val="false"/>
                <w:bCs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6"/>
                <w:sz w:val="21"/>
                <w:szCs w:val="21"/>
              </w:rPr>
              <w:t>人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6"/>
                <w:sz w:val="21"/>
                <w:szCs w:val="21"/>
              </w:rPr>
              <w:t>取得证书补贴标准（元</w:t>
            </w:r>
            <w:r>
              <w:rPr>
                <w:rFonts w:eastAsia="黑体" w:cs="Times New Roman"/>
                <w:b w:val="false"/>
                <w:bCs/>
                <w:color w:val="000000"/>
                <w:spacing w:val="-6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6"/>
                <w:sz w:val="21"/>
                <w:szCs w:val="21"/>
              </w:rPr>
              <w:t>人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6"/>
                <w:sz w:val="21"/>
                <w:szCs w:val="21"/>
              </w:rPr>
              <w:t>是否为重点急需紧缺职业（工种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泉州工艺美术职业学院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德化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陶瓷行业等级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陶瓷装饰工、陶瓷原料准备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曾老师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35215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名见学院网站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http://www.qzgymy.cn/xwdt/xxgg.htm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县职业技术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办公软件应用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办公软件应用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许老师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358566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</w:rPr>
              <w:t>用友会计软件应用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用友会计软件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6"/>
                <w:sz w:val="21"/>
                <w:szCs w:val="21"/>
              </w:rPr>
              <w:t>Photoshop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</w:rPr>
              <w:t>图形图像处理应用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Photoshop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图形图像处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许老师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358566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婴幼儿早期教育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</w:rPr>
              <w:t>婴幼儿早期教育指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食品雕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食品雕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商旅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商旅服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翰德职业培训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茶艺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茶艺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茶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爱好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五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连老师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89602606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茶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茶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茶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爱好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茶叶加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加工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茶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爱好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婴幼儿早期教育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</w:rPr>
              <w:t>婴幼儿早期教育指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老人照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老人照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防火安全操作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防火安全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物业、消防、社会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保育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保育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五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育婴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育婴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五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农业技术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相关从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式烹调师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式烹调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相关从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县八达好帮手家政职业技能培训学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县育婴员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育婴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老师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38085352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县婴幼儿早期教育指导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1"/>
                <w:szCs w:val="21"/>
              </w:rPr>
              <w:t>婴幼儿早期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指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县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瓷装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陶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装饰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县吾向职业技术培训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商基础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商运营（抖音直播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期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刘老师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89656809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商基础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商运营（摄影剪辑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期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季度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素质农民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商运营（直播带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商务（直播带货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商务（微信视频号直播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期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县彩虹桥职业技术培训学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健康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理师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健康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理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林老师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39599396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教育指导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教育指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县新视界职业技能培训学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育师职业技能等级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育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园编外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林老师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595953658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育婴员职业技能等级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育婴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教育指导专项职业能力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教育指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德化县艾慕陶艺职业培训学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统陶艺技能培训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陶瓷手工成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陶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爱好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、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孙老师：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38507404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职业技能等级（专项）评价机构考点名单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6"/>
        <w:gridCol w:w="2370"/>
        <w:gridCol w:w="3570"/>
        <w:gridCol w:w="2278"/>
        <w:gridCol w:w="1352"/>
        <w:gridCol w:w="1444"/>
      </w:tblGrid>
      <w:tr>
        <w:trPr>
          <w:tblHeader w:val="true"/>
          <w:trHeight w:val="8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点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工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考证书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等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浔中镇学府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装饰工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等级证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老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21505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原料准备工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烧成工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图像专业处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业能力证书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福尧楼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瓷烧制技艺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业能力证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老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21505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职业技术学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鉴定站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浔中镇学府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早期教育指导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业能力证书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老师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85660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旅服务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雕刻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应用操作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友会计软件应用</w:t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翰德职业培训学校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德化县龙浔镇环城西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等级证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老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60683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茶员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工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安全操作员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项职业能力证书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人照护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早期教育指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八达好帮手家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培训学校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德化县中共德化县委党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等级证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8535244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茶员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鑫威人才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浔中镇浔北木西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-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装饰工（陶瓷雕塑工）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等级证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老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595616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品制作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陶瓷工艺品成型师、陶瓷工艺品雕塑师）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师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各乡镇职业技能培训班名额指导数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02"/>
        <w:gridCol w:w="2519"/>
      </w:tblGrid>
      <w:tr>
        <w:trPr>
          <w:trHeight w:val="79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乡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职业技能培训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额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人次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51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浔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浔中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盖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三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门滩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雷峰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埕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口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赤水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湖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铭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春美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涌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汤头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葛坑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阳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梅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ublb1">
    <w:name w:val="sub_lb1"/>
    <w:basedOn w:val="Style13"/>
    <w:qFormat/>
    <w:rPr>
      <w:color w:val="333333"/>
      <w:sz w:val="21"/>
      <w:szCs w:val="21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">
    <w:name w:val="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3-03-22T09:07:00Z</cp:lastPrinted>
  <dcterms:modified xsi:type="dcterms:W3CDTF">2023-03-22T01:11:09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42522863D4B99B98E75EAC9FD283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