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企业劳动保障守法诚信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  <w:t xml:space="preserve">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45"/>
        <w:gridCol w:w="1650"/>
        <w:gridCol w:w="2710"/>
      </w:tblGrid>
      <w:tr>
        <w:trPr>
          <w:trHeight w:val="7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代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性质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法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工人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迹材料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2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劳动保障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察机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社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门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德化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用人单位劳动保障守法诚信评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377190</wp:posOffset>
                </wp:positionV>
                <wp:extent cx="63754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65pt;mso-wrap-distance-left:9.05pt;mso-wrap-distance-right:9.05pt;mso-wrap-distance-top:0pt;mso-wrap-distance-bottom:0pt;margin-top:-29.7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方正小标宋简体" w:cs="Times New Roman"/>
          <w:b/>
          <w:b/>
          <w:bCs/>
          <w:sz w:val="24"/>
          <w:szCs w:val="44"/>
        </w:rPr>
      </w:pPr>
      <w:r>
        <w:rPr>
          <w:rFonts w:eastAsia="方正小标宋简体" w:cs="Times New Roman"/>
          <w:b/>
          <w:bCs/>
          <w:sz w:val="2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统一社会信用代码：□□□□□□□□□□□□□□□□□□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类型：  □企业                □国家机关            □事业单位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社会团体            □个体经济组织        □民办非企业单位  □其他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属行业：  □农、林、牧、渔业    □采矿业   □制造业   □批发和零售业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电力、燃气及水的生产和供应业   □建筑业   □交通运输、仓库和邮政业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信息传输、计算机服务和软件业   □住宿和餐饮业         □金融业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房地产业      □租赁和商务服务业   □科学研究、技术服务和地质勘查业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水利、环境和公共设施管理业         □居民服务和其他服务业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教育          □卫生、社会保障和社会福利业    □文化、体育和娱乐业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公共管理和社会组织                 □国际组织         □其他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经济类型：  □国有全资      □集体全资           □股份合作         □联营 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有限责任（公司）       □股份有限（公司）     □私有  □其他内资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港、澳、台投资企业     □国外投资             □其他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隶属关系 ： □中央   □省市、地区  □县  □街道、镇、乡   □居民、村委会  □其他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册登记地行政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 xml:space="preserve">  登记注册地街道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注册登记详细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政编码：  □□□□□□                 是否劳务派遣单位：□是   □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单位成立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 xml:space="preserve">  经营期限（年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 xml:space="preserve">经营地址：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声明：本单位所报送的材料真实有效，愿对其真实性负法律责任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u w:val="single"/>
        </w:rPr>
        <w:t>　　　　　　　　　　　　　　　　</w:t>
      </w:r>
      <w:r>
        <w:rPr>
          <w:rFonts w:ascii="仿宋_GB2312" w:hAnsi="仿宋_GB2312" w:cs="仿宋_GB2312" w:eastAsia="仿宋_GB2312"/>
          <w:sz w:val="24"/>
        </w:rPr>
        <w:t>（用人单位重抄一遍声明）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</w:rPr>
        <w:t>单位盖章处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480" w:firstLine="5781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填报日期：     年   月   日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440"/>
        <w:gridCol w:w="243"/>
        <w:gridCol w:w="44"/>
        <w:gridCol w:w="301"/>
        <w:gridCol w:w="7"/>
        <w:gridCol w:w="116"/>
        <w:gridCol w:w="414"/>
        <w:gridCol w:w="188"/>
        <w:gridCol w:w="13"/>
        <w:gridCol w:w="469"/>
        <w:gridCol w:w="31"/>
        <w:gridCol w:w="152"/>
        <w:gridCol w:w="209"/>
        <w:gridCol w:w="182"/>
        <w:gridCol w:w="390"/>
        <w:gridCol w:w="210"/>
        <w:gridCol w:w="444"/>
        <w:gridCol w:w="442"/>
        <w:gridCol w:w="185"/>
        <w:gridCol w:w="18"/>
        <w:gridCol w:w="737"/>
        <w:gridCol w:w="20"/>
        <w:gridCol w:w="328"/>
        <w:gridCol w:w="252"/>
        <w:gridCol w:w="420"/>
        <w:gridCol w:w="23"/>
        <w:gridCol w:w="177"/>
        <w:gridCol w:w="585"/>
        <w:gridCol w:w="258"/>
        <w:gridCol w:w="28"/>
        <w:gridCol w:w="69"/>
        <w:gridCol w:w="269"/>
        <w:gridCol w:w="98"/>
        <w:gridCol w:w="607"/>
        <w:gridCol w:w="92"/>
        <w:gridCol w:w="73"/>
        <w:gridCol w:w="895"/>
      </w:tblGrid>
      <w:tr>
        <w:trPr>
          <w:trHeight w:val="575" w:hRule="atLeast"/>
        </w:trPr>
        <w:tc>
          <w:tcPr>
            <w:tcW w:w="1045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劳动用工</w:t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4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　　　　中</w:t>
            </w:r>
          </w:p>
        </w:tc>
        <w:tc>
          <w:tcPr>
            <w:tcW w:w="2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劳动合同分类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劳动合同是否交付劳动者一份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镇职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村职工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港澳、外国人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人员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固定期限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无固定期限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完成一定工作任务为期限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部职工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签订劳动合同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□否</w:t>
            </w:r>
          </w:p>
        </w:tc>
      </w:tr>
      <w:tr>
        <w:trPr>
          <w:trHeight w:val="758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用工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用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返聘离退休人员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聘用下岗、内退人员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外单位借用人员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习生、勤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助学人员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劳务派遣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注明）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工资支付</w:t>
            </w:r>
          </w:p>
        </w:tc>
      </w:tr>
      <w:tr>
        <w:trPr>
          <w:trHeight w:val="390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工工资计发方式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时□计件□其他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资发放形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金 □银行代发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低月工资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元 </w:t>
            </w:r>
          </w:p>
        </w:tc>
      </w:tr>
      <w:tr>
        <w:trPr>
          <w:trHeight w:val="771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工资支付日期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按规定支付加班工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 □否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向劳动者提供个人工资清单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 □否</w:t>
            </w:r>
          </w:p>
        </w:tc>
      </w:tr>
      <w:tr>
        <w:trPr>
          <w:trHeight w:val="61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社会保险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已办社会保险登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年度职工工资总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元 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报缴费基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元 </w:t>
            </w:r>
          </w:p>
        </w:tc>
      </w:tr>
      <w:tr>
        <w:trPr>
          <w:trHeight w:val="75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养老保险参加人数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人数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人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人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工时休假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行标准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工作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长日加班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长月加班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行综合计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行不定时工作制人数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批文号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批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有劳动者签字确认的考勤记录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履行带薪年休假制度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</w:tr>
      <w:tr>
        <w:trPr>
          <w:trHeight w:val="57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特殊保护</w:t>
            </w:r>
          </w:p>
        </w:tc>
      </w:tr>
      <w:tr>
        <w:trPr>
          <w:trHeight w:val="36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工最小年龄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未成年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办理未成年工登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</w:tr>
      <w:tr>
        <w:trPr>
          <w:trHeight w:val="45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女职工享受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短产假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天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女职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安排女职工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未成年工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从事国家规定禁忌从事的劳动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</w:tr>
      <w:tr>
        <w:trPr>
          <w:trHeight w:val="51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规章制度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建立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经职代会或工会等协商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向劳动者公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</w:tr>
      <w:tr>
        <w:trPr>
          <w:trHeight w:val="368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、其它</w:t>
            </w:r>
          </w:p>
        </w:tc>
      </w:tr>
      <w:tr>
        <w:trPr>
          <w:trHeight w:val="368" w:hRule="atLeast"/>
        </w:trPr>
        <w:tc>
          <w:tcPr>
            <w:tcW w:w="2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从事技术工种人数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持有技术工种职业资格证书人数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组建工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□否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签订集体合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已报劳动保障部门审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要求劳动者提供担保或以其他名义收取财物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扣押劳动者身份证或其证件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 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劳动保障守法诚信企业名额分配表</w:t>
      </w:r>
    </w:p>
    <w:tbl>
      <w:tblPr>
        <w:tblW w:w="8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2673"/>
        <w:gridCol w:w="2055"/>
        <w:gridCol w:w="2208"/>
      </w:tblGrid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配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浔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浔中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盖德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班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峰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埕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口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宝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水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湖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铭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春美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涌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汤头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坑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阳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梅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说明：将综合考虑行业类别（陶瓷企业、建筑企业、服务企业）、企业规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（大型企业、中型企业、小微企业）等因素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03-13T16:03:00Z</cp:lastPrinted>
  <dcterms:modified xsi:type="dcterms:W3CDTF">2023-03-14T03:54:23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977E4116473EBADCE30BFCA7E8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