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德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德化县农业农村局  德化县财政局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拨付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粮食生产奖补项目补助资金的通知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德化县贯彻落实粮食安全责任制领导小组办公室 德化县发展和改革局 德化县财政局 德化县农业农村局关于印发《德化县扶持粮食生产保障粮食安全若干措施》的通知》（德农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文件精神。县农业农村局组织各乡镇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粮食生产奖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粮食生产工作成效显著奖补项目进行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结果经公示无异议。现拨付德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粮食生产奖补项目补助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2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请各乡镇将补助资金及时发放到项目实施单位和个人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粮食生产奖补项目补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表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粮食生产奖补项目补助资金明细表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德化县粮食生产成效显著奖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明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37" w:hanging="57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37" w:hanging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德化县农业农村局                 德化县财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6"/>
        <w:ind w:left="0" w:firstLine="128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6"/>
        <w:gridCol w:w="2052"/>
        <w:gridCol w:w="2328"/>
        <w:gridCol w:w="1531"/>
      </w:tblGrid>
      <w:tr>
        <w:trPr>
          <w:trHeight w:val="854" w:hRule="atLeast"/>
        </w:trPr>
        <w:tc>
          <w:tcPr>
            <w:tcW w:w="9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sz w:val="36"/>
                <w:szCs w:val="36"/>
                <w:lang w:val="en-US" w:eastAsia="zh-CN" w:bidi="ar"/>
              </w:rPr>
              <w:t>2024</w:t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年粮食生产奖补项目补助资金汇总表</w:t>
            </w:r>
          </w:p>
        </w:tc>
      </w:tr>
      <w:tr>
        <w:trPr>
          <w:trHeight w:val="44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"/>
              </w:rPr>
              <w:t>乡镇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生产奖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生产工作成效显著奖补（元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（元）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6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66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龙门滩镇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65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峰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.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54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埕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8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水口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.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71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71.5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盖德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国宝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13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赤水镇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38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美湖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.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72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72.5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大铭乡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春美乡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08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上涌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27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127.5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头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葛坑镇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杨梅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.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19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19.5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2.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2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2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6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18" w:hanging="10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粮食生产奖补项目补助资金明细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01"/>
        <w:gridCol w:w="1325"/>
        <w:gridCol w:w="1166"/>
        <w:gridCol w:w="1392"/>
        <w:gridCol w:w="1507"/>
        <w:gridCol w:w="1210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总额（元）</w:t>
            </w:r>
          </w:p>
        </w:tc>
      </w:tr>
      <w:tr>
        <w:trPr>
          <w:trHeight w:val="7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桃李生态农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6</w:t>
            </w:r>
          </w:p>
        </w:tc>
      </w:tr>
      <w:tr>
        <w:trPr>
          <w:trHeight w:val="62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6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福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6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围家庭农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0</w:t>
            </w:r>
          </w:p>
        </w:tc>
      </w:tr>
      <w:tr>
        <w:trPr>
          <w:trHeight w:val="6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5</w:t>
            </w:r>
          </w:p>
        </w:tc>
      </w:tr>
      <w:tr>
        <w:trPr>
          <w:trHeight w:val="10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美魁朝阳生态农业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</w:t>
            </w:r>
          </w:p>
        </w:tc>
      </w:tr>
      <w:tr>
        <w:trPr>
          <w:trHeight w:val="6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5</w:t>
            </w:r>
          </w:p>
        </w:tc>
      </w:tr>
      <w:tr>
        <w:trPr>
          <w:trHeight w:val="12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伟园生态农业发展（福建）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5</w:t>
            </w:r>
          </w:p>
        </w:tc>
      </w:tr>
      <w:tr>
        <w:trPr>
          <w:trHeight w:val="6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4</w:t>
            </w:r>
          </w:p>
        </w:tc>
      </w:tr>
      <w:tr>
        <w:trPr>
          <w:trHeight w:val="80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0</w:t>
            </w:r>
          </w:p>
        </w:tc>
      </w:tr>
      <w:tr>
        <w:trPr>
          <w:trHeight w:val="7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村民委员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</w:tr>
      <w:tr>
        <w:trPr>
          <w:trHeight w:val="8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垵村民委员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8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甘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137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玉米、甘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94</w:t>
            </w:r>
          </w:p>
        </w:tc>
      </w:tr>
      <w:tr>
        <w:trPr>
          <w:trHeight w:val="9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淳湖上坪农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7.5</w:t>
            </w:r>
          </w:p>
        </w:tc>
      </w:tr>
      <w:tr>
        <w:trPr>
          <w:trHeight w:val="10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优产业发展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3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仁和农业开发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撂荒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8</w:t>
            </w:r>
          </w:p>
        </w:tc>
      </w:tr>
      <w:tr>
        <w:trPr>
          <w:trHeight w:val="9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瑞圳家庭农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9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新兴魔芋农民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5</w:t>
            </w:r>
          </w:p>
        </w:tc>
      </w:tr>
      <w:tr>
        <w:trPr>
          <w:trHeight w:val="9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中和农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顺天福种养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7.5</w:t>
            </w:r>
          </w:p>
        </w:tc>
      </w:tr>
      <w:tr>
        <w:trPr>
          <w:trHeight w:val="12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9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宜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0</w:t>
            </w:r>
          </w:p>
        </w:tc>
      </w:tr>
      <w:tr>
        <w:trPr>
          <w:trHeight w:val="1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农发蔬菜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8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仙苑生态农场（曾华材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50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慧沃沃农旅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00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涌丰优种粮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0</w:t>
            </w:r>
          </w:p>
        </w:tc>
      </w:tr>
      <w:tr>
        <w:trPr>
          <w:trHeight w:val="9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华旺家庭农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5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5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桂格农机服务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7.5</w:t>
            </w:r>
          </w:p>
        </w:tc>
      </w:tr>
      <w:tr>
        <w:trPr>
          <w:trHeight w:val="12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德富种养植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杨顺水稻种植农民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2.5</w:t>
            </w:r>
          </w:p>
        </w:tc>
      </w:tr>
      <w:tr>
        <w:trPr>
          <w:trHeight w:val="12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一亩良田食材众筹农产品专业合作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77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.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2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德化县粮食生产成效显著奖励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细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43"/>
      </w:tblGrid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补金额（万元）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埕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阳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头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642" w:hRule="atLeast"/>
        </w:trPr>
        <w:tc>
          <w:tcPr>
            <w:tcW w:w="9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28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农业农村局办公室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1592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2.7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1592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1592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2.7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4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ary_xyp</cp:lastModifiedBy>
  <cp:lastPrinted>2025-09-23T10:12:00Z</cp:lastPrinted>
  <dcterms:modified xsi:type="dcterms:W3CDTF">2025-09-23T08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2937CD9B4BE095A2F0A0B4467C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ODExMzk3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