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textAlignment w:val="auto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textAlignment w:val="auto"/>
        <w:rPr/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81.25pt;margin-top:26.1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中共德化县委农村工作领导小组办公室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textAlignment w:val="auto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4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 化  县  财  政 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委农办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74030" cy="0"/>
                <wp:effectExtent l="0" t="11430" r="0" b="1143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8.85pt,3.95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" w:hAnsi="仿宋_GB2312" w:eastAsia="仿宋_GB2312" w:cs="宋体"/>
          <w:color w:val="FF0000"/>
          <w:sz w:val="84"/>
          <w:szCs w:val="84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84"/>
          <w:szCs w:val="8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"/>
        </w:rPr>
        <w:t>关于下达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 w:bidi="ar"/>
        </w:rPr>
        <w:t>年省级乡村振兴示范创建对象财政补助资金绩效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相关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根据《中共福建省委农村工作领导小组办公室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福建省财政厅关于下达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乡村振兴示范创建对象财政补助资金绩效目标的通知》（闽委农办〔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、《福建省乡村振兴示范创建资金管理办法》（闽委振兴办〔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和《中共泉州市委农村工作领导小组办公室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泉州市财政局关于下达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省级乡村振兴示范创建对象财政补助资金绩效目标的通知》（泉委农办〔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25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要求，现将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德化县省级乡村振兴示范创建对象财政补助资金绩效目标（详见附件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下达给你们，请对照绩效目标要求，认真组织实施，加强绩效监控和评价，确保绩效目标实现。各有关乡镇于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6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前将资金绩效自评表、自评报告（详见附件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-3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报送县委农办、县财政局。</w:t>
      </w:r>
    </w:p>
    <w:p>
      <w:pPr>
        <w:pStyle w:val="BodyText1I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：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德化县省级乡村振兴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示范村创建对象财政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3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2025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德化县省级乡村振兴示范村创建对象财政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助资金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68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.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德化县省级乡村振兴示范创建对象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资金绩效自评报告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中共德化县委农村工作领导小组办公室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德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3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此件主动公开）</w:t>
      </w:r>
      <w:r>
        <w:br w:type="page"/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0"/>
      </w:tblGrid>
      <w:tr>
        <w:trPr>
          <w:trHeight w:val="9284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-1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36"/>
                <w:szCs w:val="36"/>
                <w:lang w:eastAsia="zh-CN"/>
              </w:rPr>
              <w:t>德化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36"/>
                <w:szCs w:val="36"/>
              </w:rPr>
              <w:t>省级乡村振兴示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"/>
                <w:sz w:val="36"/>
                <w:szCs w:val="36"/>
              </w:rPr>
              <w:t>村创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36"/>
                <w:szCs w:val="36"/>
              </w:rPr>
              <w:t>对象财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2"/>
                <w:sz w:val="36"/>
                <w:szCs w:val="36"/>
              </w:rPr>
              <w:t>补助资金绩效目标表</w:t>
            </w:r>
          </w:p>
          <w:tbl>
            <w:tblPr>
              <w:tblW w:w="1419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1020"/>
              <w:gridCol w:w="1102"/>
              <w:gridCol w:w="1785"/>
              <w:gridCol w:w="2205"/>
              <w:gridCol w:w="795"/>
              <w:gridCol w:w="765"/>
              <w:gridCol w:w="810"/>
              <w:gridCol w:w="780"/>
              <w:gridCol w:w="810"/>
              <w:gridCol w:w="825"/>
              <w:gridCol w:w="885"/>
              <w:gridCol w:w="855"/>
              <w:gridCol w:w="958"/>
            </w:tblGrid>
            <w:tr>
              <w:trPr>
                <w:trHeight w:val="558" w:hRule="atLeast"/>
              </w:trPr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3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147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德化县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省级乡村振兴示范村创建对象财政补助资金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7"/>
                      <w:sz w:val="21"/>
                      <w:szCs w:val="21"/>
                    </w:rPr>
                    <w:t>主管部门</w:t>
                  </w:r>
                </w:p>
              </w:tc>
              <w:tc>
                <w:tcPr>
                  <w:tcW w:w="1147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中共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  <w:lang w:eastAsia="zh-CN"/>
                    </w:rPr>
                    <w:t>德化县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委农村工作领导小组办公室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项目资金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资金总额：</w:t>
                  </w:r>
                </w:p>
              </w:tc>
              <w:tc>
                <w:tcPr>
                  <w:tcW w:w="74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3"/>
                      <w:sz w:val="21"/>
                      <w:szCs w:val="21"/>
                      <w:lang w:val="en-US" w:eastAsia="zh-CN"/>
                    </w:rPr>
                    <w:t>277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highlight w:val="none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其中：省级财政安排资金</w:t>
                  </w:r>
                </w:p>
              </w:tc>
              <w:tc>
                <w:tcPr>
                  <w:tcW w:w="74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918.7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3"/>
                      <w:kern w:val="2"/>
                      <w:sz w:val="21"/>
                      <w:szCs w:val="21"/>
                      <w:lang w:val="en-US" w:eastAsia="en-US" w:bidi="ar-SA"/>
                    </w:rPr>
                    <w:t>市县两级财政安排资金</w:t>
                  </w:r>
                </w:p>
              </w:tc>
              <w:tc>
                <w:tcPr>
                  <w:tcW w:w="74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853.2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总体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目标</w:t>
                  </w:r>
                </w:p>
              </w:tc>
              <w:tc>
                <w:tcPr>
                  <w:tcW w:w="135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开展“千村示范引领、万村共富共美”工程走具有福建特色乡村振兴之路，按照“产业兴旺、生态宜居、乡风文明、治理有效 生活富裕”的总要求，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年度内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创建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个乡村振兴示范村，财政给予资金支持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7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绩 效 指 标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一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级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二级指标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三级指标</w:t>
                  </w:r>
                </w:p>
              </w:tc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说明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单位</w:t>
                  </w:r>
                </w:p>
              </w:tc>
              <w:tc>
                <w:tcPr>
                  <w:tcW w:w="66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区域目标值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合计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三班镇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雷峰镇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赤水镇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大铭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春美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上涌镇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桂阳乡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成本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经济成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本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财政补助资金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 xml:space="preserve">反映财政补助资金 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含市县配套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下达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万元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277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214.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593.0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94.86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593.0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593.0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395.3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88.32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1I"/>
                    <w:snapToGrid w:val="false"/>
                    <w:ind w:left="0" w:hanging="0"/>
                    <w:rPr>
                      <w:rFonts w:ascii="仿宋_GB2312" w:hAnsi="仿宋_GB2312" w:eastAsia="仿宋_GB2312" w:cs="仿宋_GB231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  <w:lang w:val="en-US" w:eastAsia="en-US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产出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数量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创建对象数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全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县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乡村振兴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示范村创建对象数量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质量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安排产业项目的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资金占比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示范创建财政补助资金用于产业项目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40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时效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示范创建项目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开工率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示范创建项目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开工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&gt;8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  <w:t>8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效益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经济效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益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平均每村主导产业年总产值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产业兴旺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万元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65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平均每村培育新型农业经营主体数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产业兴旺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个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创新入股分红等共同富裕模式增加村民或村集体收入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的村占比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生活富裕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社会效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益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常态化开展文明实践活动的村占比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乡风文明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生态效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益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无发生重大生态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环境污染问题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的村占比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生态宜居、治理有效情况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满意度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服务对象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满意度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村民满意度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村民对示范创建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项目的满意度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  <w:lang w:val="en-US" w:eastAsia="en-US"/>
                    </w:rPr>
                    <w:t>9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-1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-1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44"/>
                <w:szCs w:val="44"/>
                <w:lang w:eastAsia="zh-CN"/>
              </w:rPr>
              <w:t>德化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"/>
                <w:sz w:val="44"/>
                <w:szCs w:val="44"/>
              </w:rPr>
              <w:t>省级乡村振兴示范村创建对象财政补助资金绩效自评表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671"/>
              <w:gridCol w:w="1214"/>
              <w:gridCol w:w="1895"/>
              <w:gridCol w:w="2673"/>
              <w:gridCol w:w="988"/>
              <w:gridCol w:w="981"/>
              <w:gridCol w:w="928"/>
              <w:gridCol w:w="913"/>
              <w:gridCol w:w="1243"/>
              <w:gridCol w:w="1541"/>
            </w:tblGrid>
            <w:tr>
              <w:trPr>
                <w:trHeight w:val="395" w:hRule="atLeast"/>
              </w:trPr>
              <w:tc>
                <w:tcPr>
                  <w:tcW w:w="2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4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sz w:val="21"/>
                      <w:szCs w:val="21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5"/>
                      <w:sz w:val="21"/>
                      <w:szCs w:val="21"/>
                    </w:rPr>
                    <w:t>主管部门</w:t>
                  </w:r>
                </w:p>
              </w:tc>
              <w:tc>
                <w:tcPr>
                  <w:tcW w:w="5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补助资金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万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元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%)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资金结构、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支出情况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年初预算安排金额①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年中调整金额②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实际下达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金额③</w:t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实际支出金额④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执行率⑤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=③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/(①+②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实际支出率⑥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=④/(①+②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补助资金总额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其中：省级财政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安排资金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_GB2312" w:hAnsi="仿宋_GB2312" w:eastAsia="仿宋_GB2312" w:cs="仿宋_GB231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市县财政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安排资金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结余结转</w:t>
                  </w:r>
                </w:p>
              </w:tc>
              <w:tc>
                <w:tcPr>
                  <w:tcW w:w="111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总体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目标</w:t>
                  </w:r>
                </w:p>
              </w:tc>
              <w:tc>
                <w:tcPr>
                  <w:tcW w:w="6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年度预期目标</w:t>
                  </w:r>
                </w:p>
              </w:tc>
              <w:tc>
                <w:tcPr>
                  <w:tcW w:w="6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实际完成情况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6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年度绩效</w:t>
                  </w:r>
                  <w:r>
                    <w:rPr>
                      <w:rFonts w:ascii="仿宋_GB2312" w:hAnsi="仿宋_GB2312" w:cs="仿宋_GB2312" w:eastAsia="仿宋_GB2312"/>
                      <w:spacing w:val="2"/>
                      <w:sz w:val="21"/>
                      <w:szCs w:val="21"/>
                    </w:rPr>
                    <w:t>目标完成</w:t>
                  </w: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情况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6"/>
                      <w:sz w:val="21"/>
                      <w:szCs w:val="21"/>
                    </w:rPr>
                    <w:t>一级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6"/>
                      <w:sz w:val="21"/>
                      <w:szCs w:val="21"/>
                    </w:rPr>
                    <w:t>二级</w:t>
                  </w: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6"/>
                      <w:sz w:val="21"/>
                      <w:szCs w:val="21"/>
                    </w:rPr>
                    <w:t>三级</w:t>
                  </w: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6"/>
                      <w:sz w:val="21"/>
                      <w:szCs w:val="21"/>
                    </w:rPr>
                    <w:t>指标</w:t>
                  </w:r>
                  <w:r>
                    <w:rPr>
                      <w:rFonts w:ascii="仿宋_GB2312" w:hAnsi="仿宋_GB2312" w:cs="仿宋_GB2312" w:eastAsia="仿宋_GB2312"/>
                      <w:spacing w:val="11"/>
                      <w:sz w:val="21"/>
                      <w:szCs w:val="21"/>
                    </w:rPr>
                    <w:t>说明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计量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4"/>
                      <w:sz w:val="21"/>
                      <w:szCs w:val="21"/>
                    </w:rPr>
                    <w:t>实际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5"/>
                      <w:sz w:val="21"/>
                      <w:szCs w:val="21"/>
                    </w:rPr>
                    <w:t>完成</w:t>
                  </w: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完成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进度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7"/>
                      <w:sz w:val="21"/>
                      <w:szCs w:val="21"/>
                    </w:rPr>
                    <w:t>是否</w:t>
                  </w:r>
                  <w:r>
                    <w:rPr>
                      <w:rFonts w:ascii="仿宋_GB2312" w:hAnsi="仿宋_GB2312" w:cs="仿宋_GB2312" w:eastAsia="仿宋_GB2312"/>
                      <w:spacing w:val="-5"/>
                      <w:sz w:val="21"/>
                      <w:szCs w:val="21"/>
                    </w:rPr>
                    <w:t>偏差</w:t>
                  </w: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较大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指标评价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情况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sz w:val="21"/>
                      <w:szCs w:val="21"/>
                    </w:rPr>
                    <w:t>偏差原因分析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4"/>
                      <w:sz w:val="21"/>
                      <w:szCs w:val="21"/>
                    </w:rPr>
                    <w:t>绩效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指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成本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经济成本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财政补助资金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财政补助资金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含市 县配套</w:t>
                  </w: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下达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3"/>
                      <w:sz w:val="21"/>
                      <w:szCs w:val="21"/>
                    </w:rPr>
                    <w:t>亿元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产出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数量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创建对象数量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全县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乡村振兴示范村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创建对象数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质量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安排产业项目的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资金</w:t>
                  </w: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zh-CN" w:bidi="ar-SA"/>
                    </w:rPr>
                    <w:t>占比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示范创建财政补助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资金用于产业项目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时效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示范创建项目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开工率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示范创建项目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开工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效益 指标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经济效益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平均每村主导产业年总产值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产业兴旺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4"/>
                      <w:sz w:val="21"/>
                      <w:szCs w:val="21"/>
                    </w:rPr>
                    <w:t>万元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平均每村培育新型农业经营主体数量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产业兴旺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创新入股分红等共同富裕模式增加村民或村集体收入的村占比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生活富裕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社会效益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常态化开展文明实践活动的村占比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乡风文明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生态效益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无发生重大生态环境污染问题的村占比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生态宜居、治理有效情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满意度指标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服务对象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满意度指标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村民满意度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  <w:t>反映村民对示范创建项目的满意度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9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评价等级</w:t>
                  </w:r>
                </w:p>
              </w:tc>
              <w:tc>
                <w:tcPr>
                  <w:tcW w:w="111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1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sz w:val="21"/>
                      <w:szCs w:val="21"/>
                    </w:rPr>
                    <w:t>备注说明</w:t>
                  </w:r>
                </w:p>
              </w:tc>
              <w:tc>
                <w:tcPr>
                  <w:tcW w:w="111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-2"/>
                      <w:kern w:val="2"/>
                      <w:sz w:val="21"/>
                      <w:szCs w:val="21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填表说明：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是否偏差较大：是指完成情况与序时进度偏差在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以上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4" w:right="0" w:hanging="204"/>
              <w:jc w:val="left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指标评价情况：分为好、中、差三个等级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“好”是指完成序时进度且预期能够完成全年目标任务：“中”是指完成情况与序时进度偏差在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以内且预期能够完成全年目标任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差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”是指完成情况与序时进度偏差在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以上或预期无法完成全年目标任务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4" w:right="0" w:hanging="204"/>
              <w:jc w:val="left"/>
              <w:textAlignment w:val="auto"/>
              <w:rPr/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评价等级：分为好、中、差三个等级，“好”是指执行支出率大于序时进度、各项“指标评价情况”中未出现“差”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且核心指标评价为“好”的占多数；“差”是指支出率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或各项“指标评价情况”中未出现“好”或核心指标为“差”的占多数等；其他情况评价等级为“中”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474" w:footer="1077" w:bottom="124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"/>
        <w:tabs>
          <w:tab w:val="clear" w:pos="420"/>
          <w:tab w:val="left" w:pos="7775" w:leader="none"/>
        </w:tabs>
        <w:rPr>
          <w:lang w:val="en-US" w:eastAsia="zh-CN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  <w:lang w:eastAsia="zh-CN"/>
        </w:rPr>
        <w:t>德化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"/>
          <w:sz w:val="44"/>
          <w:szCs w:val="44"/>
        </w:rPr>
        <w:t>省级乡村振兴示范创建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</w:rPr>
        <w:t>财政补助资金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5"/>
          <w:sz w:val="31"/>
          <w:szCs w:val="31"/>
        </w:rPr>
        <w:t>(</w:t>
      </w:r>
      <w:r>
        <w:rPr>
          <w:rFonts w:ascii="楷体" w:hAnsi="楷体" w:cs="楷体" w:eastAsia="楷体"/>
          <w:spacing w:val="25"/>
          <w:sz w:val="31"/>
          <w:szCs w:val="31"/>
        </w:rPr>
        <w:t>参考提纲</w:t>
      </w:r>
      <w:r>
        <w:rPr>
          <w:rFonts w:eastAsia="楷体" w:cs="楷体" w:ascii="楷体" w:hAnsi="楷体"/>
          <w:spacing w:val="25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项目概况。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包括项目背景、主要内容及实施情况、资金投入和使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项目绩效目标。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包括总体目标和阶段性目标的实现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程度，阐述项目当前状况及实施后预期产出和效益情况，是否</w:t>
      </w:r>
      <w:r>
        <w:rPr>
          <w:rFonts w:ascii="Times New Roman" w:hAnsi="Times New Roman" w:cs="Times New Roman" w:eastAsia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需要调整绩效目标及其原因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绩效分析与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绩效分析。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结合自评表指标评价情况，对照预算执行进度、绩效目标实现程度、项目建设管理等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进度情况。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阐述项目总体推进情况和具体项目单位进度情况，评价项目是否进展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行效果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阐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述项目产出、效益和满意度情况，评价项目执行效果的好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完成可能性。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阐述项目完成全年目标任务的可能性、财政可承受能力等情况，评价项目是否能够如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绩效结论。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综合绩效分析情况，得出绩效评价等级。评价等次为“差”的，要对有关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、存在问题及原因分析和有关建议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1984" w:footer="992" w:bottom="1984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BodyText1I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5300" w:type="pct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90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委农村工作领导小组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公室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685800" cy="212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7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47244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685800" cy="212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7pt;mso-wrap-distance-left:9.05pt;mso-wrap-distance-right:0pt;mso-wrap-distance-top:0pt;mso-wrap-distance-bottom:0pt;margin-top:-24.15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Style15">
    <w:name w:val="注释标题"/>
    <w:basedOn w:val="Normal"/>
    <w:next w:val="Normal"/>
    <w:qFormat/>
    <w:pPr>
      <w:jc w:val="center"/>
    </w:pPr>
    <w:rPr>
      <w:rFonts w:cs="Calibri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3" w:after="0"/>
      <w:ind w:left="1050" w:hanging="255"/>
    </w:pPr>
    <w:rPr>
      <w:rFonts w:ascii="宋体" w:hAnsi="宋体" w:eastAsia="宋体" w:cs="宋体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40:00Z</dcterms:created>
  <dc:creator>微软用户</dc:creator>
  <dc:description/>
  <dc:language>en-US</dc:language>
  <cp:lastModifiedBy>Sary_xyp</cp:lastModifiedBy>
  <cp:lastPrinted>2025-09-03T07:58:00Z</cp:lastPrinted>
  <dcterms:modified xsi:type="dcterms:W3CDTF">2025-09-08T09:42:57Z</dcterms:modified>
  <cp:revision>8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25D406494E0680098513A34E63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ODExMzk3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