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德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Style w:val="16"/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6"/>
          <w:rFonts w:ascii="方正小标宋简体" w:hAnsi="方正小标宋简体" w:eastAsia="方正小标宋简体"/>
          <w:sz w:val="44"/>
          <w:szCs w:val="44"/>
        </w:rPr>
        <w:t>德化县农业农村局</w:t>
      </w:r>
      <w:r>
        <w:rPr>
          <w:rStyle w:val="16"/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德化县财政局</w:t>
      </w:r>
      <w:r>
        <w:rPr>
          <w:rStyle w:val="16"/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地膜科学使用回收项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乡镇、相关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福建省财政厅 福建省农业农村厅关于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央农业生态资源保护资金的通知》（闽财农指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加快推进农膜残留污染防治，省级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央农业生态资源保护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地膜科学使用回收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县印发了根据《德化县农业农村局 德化县财政局关于印发德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地膜科学使用回收项目实施方案的通知》（德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、《德化县农业农村局关于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地膜科学使用回收项目目标的通知》（德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你们申报、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地膜科学使用回收项目。现根据你们实施情况及验收结果，将资金下达给你们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支出列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130199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他农业农村支出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乡镇将补助资金及时发放到项目实施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照专项资金管理和相关项目实施方案要求，加强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膜科学使用回收项目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膜科学使用回收项目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德化县农业农村局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德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德化县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地膜科学使用回收项目资金分配表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35"/>
      </w:tblGrid>
      <w:tr>
        <w:trPr>
          <w:trHeight w:val="34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德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28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4.8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9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湖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美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涌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6</w:t>
            </w:r>
          </w:p>
        </w:tc>
      </w:tr>
      <w:tr>
        <w:trPr>
          <w:trHeight w:val="31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89.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8"/>
        <w:gridCol w:w="1169"/>
        <w:gridCol w:w="1605"/>
        <w:gridCol w:w="1293"/>
        <w:gridCol w:w="1029"/>
        <w:gridCol w:w="1266"/>
        <w:gridCol w:w="1142"/>
      </w:tblGrid>
      <w:tr>
        <w:trPr>
          <w:trHeight w:val="588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化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地膜科学使用回收项目资金明细表</w:t>
            </w:r>
          </w:p>
        </w:tc>
      </w:tr>
      <w:tr>
        <w:trPr>
          <w:trHeight w:val="9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主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膜面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芳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5829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李成照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3326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.1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小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6533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.9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儒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殖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3329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.8</w:t>
            </w:r>
          </w:p>
        </w:tc>
      </w:tr>
      <w:tr>
        <w:trPr>
          <w:trHeight w:val="7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明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311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9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新兴魔芋农民合作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敏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723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泰丰园家庭农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让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9880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农发蔬菜专业合作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同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886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沃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3523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地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6</w:t>
            </w:r>
          </w:p>
        </w:tc>
      </w:tr>
      <w:tr>
        <w:trPr>
          <w:trHeight w:val="7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89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602" w:hRule="atLeast"/>
        </w:trPr>
        <w:tc>
          <w:tcPr>
            <w:tcW w:w="10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农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51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5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451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5.05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451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5.0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ascii="Calibri" w:hAnsi="Calibri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M</cp:lastModifiedBy>
  <cp:lastPrinted>2025-07-28T09:36:00Z</cp:lastPrinted>
  <dcterms:modified xsi:type="dcterms:W3CDTF">2025-07-28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8BFD88E64DD6BDBA872195453E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1NTQwNzYxMTIifQ==</vt:lpwstr>
  </property>
  <property fmtid="{D5CDD505-2E9C-101B-9397-08002B2CF9AE}" pid="5" name="commondata">
    <vt:lpwstr>commondata</vt:lpwstr>
  </property>
</Properties>
</file>