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5"/>
          <w:szCs w:val="32"/>
        </w:rPr>
      </w:pPr>
      <w:r>
        <w:rPr>
          <w:rFonts w:eastAsia="仿宋_GB2312" w:cs="宋体" w:ascii="仿宋_GB2312" w:hAnsi="仿宋_GB2312"/>
          <w:color w:val="000000"/>
          <w:w w:val="95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楷体_GB2312" w:cs="宋体"/>
          <w:color w:val="000000"/>
          <w:w w:val="95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Cs w:val="32"/>
        </w:rPr>
        <w:t>农〔</w:t>
      </w:r>
      <w:r>
        <w:rPr>
          <w:rFonts w:eastAsia="仿宋_GB2312" w:cs="宋体" w:ascii="仿宋_GB2312" w:hAnsi="仿宋_GB2312"/>
          <w:color w:val="000000"/>
          <w:szCs w:val="32"/>
        </w:rPr>
        <w:t>202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81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hanging="0"/>
        <w:textAlignment w:val="auto"/>
        <w:rPr>
          <w:rFonts w:ascii="Verdana" w:hAnsi="Verdana" w:eastAsia="仿宋_GB2312" w:cs="Verdana"/>
          <w:color w:val="000000"/>
          <w:w w:val="95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w w:val="95"/>
          <w:kern w:val="0"/>
          <w:sz w:val="24"/>
          <w:szCs w:val="2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德化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县农业农村局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德化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县财政局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推荐申报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市级“一村一品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专业村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等三个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泉州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根据《泉州市农业农村局 泉州市财政局关于印发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市级现代农业产业园申报指南〉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个申报指南的通知》（泉农函〔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号）文件要求</w:t>
      </w:r>
      <w:r>
        <w:rPr>
          <w:rFonts w:ascii="仿宋_GB2312" w:hAnsi="仿宋_GB2312" w:cs="仿宋_GB2312" w:eastAsia="仿宋_GB2312"/>
          <w:color w:val="000000"/>
        </w:rPr>
        <w:t>，由建设单位申请、属地乡镇推荐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县农业农村局</w:t>
      </w:r>
      <w:r>
        <w:rPr>
          <w:rFonts w:ascii="仿宋_GB2312" w:hAnsi="仿宋_GB2312" w:cs="仿宋_GB2312" w:eastAsia="仿宋_GB2312"/>
          <w:color w:val="000000"/>
          <w:lang w:eastAsia="zh-CN"/>
        </w:rPr>
        <w:t>局务会研究</w:t>
      </w:r>
      <w:r>
        <w:rPr>
          <w:rFonts w:ascii="仿宋_GB2312" w:hAnsi="仿宋_GB2312" w:cs="仿宋_GB2312" w:eastAsia="仿宋_GB2312"/>
          <w:color w:val="000000"/>
        </w:rPr>
        <w:t>，同意推荐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赤水镇吉岭村、葛坑镇漈头村、上涌镇后宅村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家单位参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市级“一村一品”专业村建设项目申报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（详见附件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），德化县上涌镇牧谷产业融合联合体、龙门滩镇仙铭联合体等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家联合体参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市级农业产业化联合体建设项目申报（详见附件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），德化怡禾阳光农场合伙企业参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市级农产品产地初加工中心建设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</w:rPr>
        <w:t>专此报告，请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Cs w:val="32"/>
        </w:rPr>
        <w:t>“一村一品”专业村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color w:val="000000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32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市级农业产业化联合体建设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3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市级农产品产地初加工中心补助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 xml:space="preserve">县农业农村局    </w:t>
      </w:r>
      <w:r>
        <w:rPr>
          <w:rFonts w:ascii="仿宋_GB2312" w:hAnsi="仿宋_GB2312" w:cs="仿宋_GB2312" w:eastAsia="仿宋_GB2312"/>
          <w:bCs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德化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Cs w:val="32"/>
        </w:rPr>
        <w:t>此件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ind w:firstLine="295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5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shd w:fill="auto" w:val="clear"/>
          <w:lang w:val="en-US" w:eastAsia="zh-CN"/>
        </w:rPr>
        <w:t>市级“一村一品”专业村补助项目汇总表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47"/>
        <w:gridCol w:w="1155"/>
        <w:gridCol w:w="1185"/>
        <w:gridCol w:w="2536"/>
        <w:gridCol w:w="4330"/>
        <w:gridCol w:w="1208"/>
        <w:gridCol w:w="1690"/>
      </w:tblGrid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单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补助资金（万元）</w:t>
            </w:r>
          </w:p>
        </w:tc>
      </w:tr>
      <w:tr>
        <w:trPr>
          <w:trHeight w:val="20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手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绿康农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米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田埂修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，瓜架搭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，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米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灌溉水坝加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，浇水管道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9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漈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葛坑镇漈头村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委员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漈头村凤岭后大果油茶生产道路现有土路进行水泥硬化，长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路面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厘米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涌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宅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上涌镇后宅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村民委员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后宅村下林的竹林区内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毛竹林生产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米的土路）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7" w:gutter="0" w:header="0" w:top="1701" w:footer="992" w:bottom="1701"/>
          <w:pgNumType w:fmt="decimal"/>
          <w:formProt w:val="false"/>
          <w:textDirection w:val="lrTb"/>
          <w:docGrid w:type="linesAndChars" w:linePitch="447" w:charSpace="0"/>
        </w:sectPr>
      </w:pP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市级农业产业化联合体项目汇总表</w:t>
      </w:r>
    </w:p>
    <w:tbl>
      <w:tblPr>
        <w:tblW w:w="13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13"/>
        <w:gridCol w:w="1787"/>
        <w:gridCol w:w="4218"/>
        <w:gridCol w:w="1745"/>
        <w:gridCol w:w="2750"/>
      </w:tblGrid>
      <w:tr>
        <w:trPr>
          <w:trHeight w:val="10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体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龙头企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财政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1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龙门滩镇仙铭联合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化县仙铭生态农林有限公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灌溉水池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立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立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，铺设给水管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2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涌镇牧谷产业融合联合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福建牧谷戴云农业发展有限公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电商店铺建设，包括微信小店、快团团、淘宝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电商托管运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品牌设计、包装设计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O2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数字化社区团购运营，快团团系统实现从生产者到消费者对接服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7" w:gutter="0" w:header="0" w:top="1701" w:footer="992" w:bottom="1701"/>
          <w:pgNumType w:fmt="decimal"/>
          <w:formProt w:val="false"/>
          <w:textDirection w:val="lrTb"/>
          <w:docGrid w:type="linesAndChars" w:linePitch="447" w:charSpace="0"/>
        </w:sect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级农产品产地初加工中心补助项目汇总表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19"/>
        <w:gridCol w:w="2024"/>
        <w:gridCol w:w="2535"/>
        <w:gridCol w:w="4022"/>
        <w:gridCol w:w="1631"/>
        <w:gridCol w:w="1518"/>
      </w:tblGrid>
      <w:tr>
        <w:trPr>
          <w:trHeight w:val="16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县（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项目类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建设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项目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申请财政补助金额（万元）</w:t>
            </w:r>
          </w:p>
        </w:tc>
      </w:tr>
      <w:tr>
        <w:trPr>
          <w:trHeight w:val="26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德化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德化怡禾阳光农场合伙企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蔬果（含食用菌）产后商品化处理中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建设</w:t>
            </w: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100m³</w:t>
            </w: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农产品初加工车间；采后预冷间</w:t>
            </w: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m³</w:t>
            </w: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；杀菌干燥车间</w:t>
            </w: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㎡</w:t>
            </w: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分级分装生产线</w:t>
            </w: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条；果蔬储藏室</w:t>
            </w: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Arial" w:hAnsi="Arial" w:cs="Arial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㎡</w:t>
            </w:r>
            <w:r>
              <w:rPr>
                <w:rFonts w:ascii="国标仿宋-GB/T 2312;仿宋" w:hAnsi="国标仿宋-GB/T 2312;仿宋" w:cs="国标仿宋-GB/T 2312;仿宋" w:eastAsia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国标仿宋-GB/T 2312;仿宋" w:hAnsi="国标仿宋-GB/T 2312;仿宋" w:eastAsia="国标仿宋-GB/T 2312;仿宋" w:cs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国标仿宋-GB/T 2312;仿宋" w:cs="国标仿宋-GB/T 2312;仿宋" w:ascii="国标仿宋-GB/T 2312;仿宋" w:hAnsi="国标仿宋-GB/T 2312;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</w:tbl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447" w:charSpace="2252"/>
        </w:sect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firstLine="48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Style15"/>
        <w:ind w:left="0" w:hanging="0"/>
        <w:rPr>
          <w:rFonts w:ascii="Verdana" w:hAnsi="Verdana" w:eastAsia="仿宋_GB2312" w:cs="Verdana"/>
          <w:color w:val="000000"/>
          <w:kern w:val="0"/>
          <w:sz w:val="24"/>
          <w:szCs w:val="20"/>
        </w:rPr>
      </w:pPr>
      <w:r>
        <w:rPr>
          <w:rFonts w:eastAsia="仿宋_GB2312"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33705</wp:posOffset>
                </wp:positionV>
                <wp:extent cx="561848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.15pt" to="445.95pt,34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德化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县农业农村局办公室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标仿宋-GB/T 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52:00Z</dcterms:created>
  <dc:creator>lenovo</dc:creator>
  <dc:description/>
  <dc:language>en-US</dc:language>
  <cp:lastModifiedBy>沙漏</cp:lastModifiedBy>
  <cp:lastPrinted>2025-07-07T16:38:00Z</cp:lastPrinted>
  <dcterms:modified xsi:type="dcterms:W3CDTF">2025-07-07T08:3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6B048274255B2B812BB9DA14B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NTAxNjM0NjAifQ==</vt:lpwstr>
  </property>
  <property fmtid="{D5CDD505-2E9C-101B-9397-08002B2CF9AE}" pid="5" name="commondata">
    <vt:lpwstr>commondata</vt:lpwstr>
  </property>
</Properties>
</file>