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德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德化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农业农村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德化县财政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级地方畜禽遗传资源保护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方正小标宋简体" w:cs="仿宋_GB2312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利用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补助建设内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德化县戴云黑鸡养殖有限公司、德化县吉盛黑兔养殖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福建省财政厅 福建省农业农村厅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特色现代农业发展专项资金的通知》（闽财农指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研究，原则上同意经专家评审定稿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报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批复的建设内容详见附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，请你们按照文件精神，加强资金管理，做到专款专用，用好用活经费，将项目资金用于我县德化黑鸡、闽西南黑兔遗传资源开发利用和良繁体系建设中，确保项目建设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地方畜禽遗传资源保护与利用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化县农业农村局                  德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58" w:hanging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6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pacing w:val="-54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16"/>
          <w:sz w:val="32"/>
          <w:szCs w:val="32"/>
        </w:rPr>
        <w:t>件</w:t>
      </w:r>
      <w:r>
        <w:rPr>
          <w:rFonts w:ascii="黑体" w:hAnsi="黑体" w:cs="黑体" w:eastAsia="黑体"/>
          <w:b w:val="false"/>
          <w:bCs w:val="false"/>
          <w:color w:val="000000"/>
          <w:spacing w:val="-37"/>
          <w:sz w:val="32"/>
          <w:szCs w:val="32"/>
        </w:rPr>
        <w:t xml:space="preserve"> 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省级地方畜禽遗传资源保护与利用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内容</w:t>
      </w:r>
    </w:p>
    <w:p>
      <w:pPr>
        <w:pStyle w:val="Normal"/>
        <w:spacing w:lineRule="exact" w:line="540"/>
        <w:ind w:firstLine="42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261"/>
        <w:gridCol w:w="1501"/>
        <w:gridCol w:w="1215"/>
        <w:gridCol w:w="1223"/>
        <w:gridCol w:w="7087"/>
      </w:tblGrid>
      <w:tr>
        <w:trPr>
          <w:trHeight w:val="8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15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实施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保护品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总投资 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补助金额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7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8"/>
                <w:sz w:val="28"/>
                <w:szCs w:val="28"/>
                <w:lang w:eastAsia="zh-CN"/>
              </w:rPr>
              <w:t>补助建设内容</w:t>
            </w:r>
          </w:p>
        </w:tc>
      </w:tr>
      <w:tr>
        <w:trPr>
          <w:trHeight w:val="20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3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36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  <w:lang w:eastAsia="zh-CN"/>
              </w:rPr>
              <w:t>德化县戴云黑鸡养殖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6" w:after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  <w:lang w:eastAsia="zh-CN"/>
              </w:rPr>
              <w:t>德化黑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6" w:after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val="en-US" w:eastAsia="zh-CN"/>
              </w:rPr>
              <w:t>23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69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印刷费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0.6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万元，电费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万元，维修畜禽圈舍水电设施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万元，饲料、兽药、疫苗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12.8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万元，项目人员工资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4.5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万元，专用设备购置费（出雏机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台、脚环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个、美翅号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6500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枚、办公电脑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套、育雏舍暖风机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台）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万元。</w:t>
            </w:r>
          </w:p>
        </w:tc>
      </w:tr>
      <w:tr>
        <w:trPr>
          <w:trHeight w:val="18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4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36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德化县吉盛黑兔养殖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6" w:after="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闽西南黑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6" w:after="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val="en-US" w:eastAsia="zh-CN"/>
              </w:rPr>
              <w:t>48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7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印刷保种材料费用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eastAsia="zh-CN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万元，电费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val="en-US" w:eastAsia="zh-CN"/>
              </w:rPr>
              <w:t>10.52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万元，圈舍水电路维修、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>维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护费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万元，购买饲料、疫苗专用材料费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val="en-US" w:eastAsia="zh-CN"/>
              </w:rPr>
              <w:t>25.44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万元，人员工资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val="en-US" w:eastAsia="zh-CN"/>
              </w:rPr>
              <w:t>8.2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eastAsia="zh-CN"/>
              </w:rPr>
              <w:t>万元，药残与沙门氏菌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>检测费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>
          <w:trHeight w:val="536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71.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6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77" w:h="11939"/>
          <w:pgMar w:left="1587" w:right="1474" w:gutter="0" w:header="0" w:top="2098" w:footer="986" w:bottom="1984"/>
          <w:pgNumType w:fmt="decimal"/>
          <w:formProt w:val="false"/>
          <w:textDirection w:val="lrTb"/>
          <w:docGrid w:type="default" w:linePitch="319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642" w:hRule="atLeast"/>
        </w:trPr>
        <w:tc>
          <w:tcPr>
            <w:tcW w:w="9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德化县农业农村局办公室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1939" w:h="16877"/>
      <w:pgMar w:left="1587" w:right="1474" w:gutter="0" w:header="0" w:top="2098" w:footer="986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63550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63550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6.5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6355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6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63550</wp:posOffset>
              </wp:positionV>
              <wp:extent cx="47244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6.5pt;mso-position-vertical-relative:text;margin-left:65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宋体" w:hAnsi="宋体" w:cs="宋体"/>
      <w:b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6">
    <w:name w:val="索引 6"/>
    <w:basedOn w:val="Normal"/>
    <w:next w:val="Normal"/>
    <w:qFormat/>
    <w:pPr>
      <w:spacing w:lineRule="exact" w:line="4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3:00Z</dcterms:created>
  <dc:creator>林连兴</dc:creator>
  <dc:description/>
  <dc:language>en-US</dc:language>
  <cp:lastModifiedBy>沙漏</cp:lastModifiedBy>
  <cp:lastPrinted>2025-04-10T09:46:00Z</cp:lastPrinted>
  <dcterms:modified xsi:type="dcterms:W3CDTF">2025-04-10T02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CEC2509047A1AF227DA63A75B37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GJhZTQzN2U4ZmZmOWI2YmQxZWVkY2Y3MTJiZTZjNDQiLCJ1c2VySWQiOiIzNzQxNzE0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