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德农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德化县农业农村局</w:t>
      </w: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印发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粮食生产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奖补项目申报指南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乡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会事务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贯彻落实《德化县农业农村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德化县发展和改革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德化县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印发《德化县扶持粮油生产若干措施》的通知》（德农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文件精神，提升粮油单产，提高粮油产能，促进粮食产业全链条发展，全方位夯实粮食安全根基，现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粮食生产奖补项目申报指南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对象及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申报主体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型农业经营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推进规模种粮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相对集中连片规模自主种植粮食作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以上的农业种植主体（不含联合申报），种粮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（含），每亩给予补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（含），每亩给予补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（含），每亩给予补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-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（含），每亩给予补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-2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（含），每亩给予补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以上，每亩给予补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推进撂荒地统筹利用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相对集中连片复耕撂荒地种植粮食作物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以上的农业种植主体，复耕种粮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（含），每亩给予补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（含），每亩给予补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以上，每亩给予补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鼓励规模种植大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相对集中连片规模种植大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以上的农业种植主体，每亩给予补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建设种植结构调整集中推进示范区，以点带面推动严格管控类耕地种植结构调整的每亩追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鼓励规模种植早稻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相对集中连片规模种植早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以上的农业种植主体，每亩给予补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鼓励规模种植旱稻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相对集中连片规模种植旱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以上的农业种植主体，每亩给予补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及验收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申报规模种粮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对集中连片规模自主种植粮食作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以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规模种植大豆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对集中连片规模种植大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以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规模种植早稻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对集中连片规模种植早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以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规模种植旱稻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对集中连片规模种植旱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以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由各乡镇组织实施主体于耕作前填写《德化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粮食生产补贴申报表》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并附营业执照、法人身份证、土地流转合同（及相关材料）、购买种子等相关收据等材料送到乡镇初步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申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撂荒地统筹利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对集中连片复耕撂荒地种植粮食作物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以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，由各乡镇组织实施主体于耕作前填写《德化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撂荒地复耕补贴申报表》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并附营业执照、法人身份证、土地流转合同（及相关材料）、耕作前照片，购买种子的收据等材料送到乡镇初步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核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乡镇根据实施主体的申报材料，通过现场查看、周边群众走访等形式，实地核实后，将拟申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粮食生产奖补项目的实施主体在当地乡镇人民政府公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，公示无异议后，由乡镇负责将申报主体的申报材料，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送县农业农村局种植业技术推广站（联系人：谢倩红，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5225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none"/>
          <w:lang w:val="en-US" w:eastAsia="zh-CN" w:bidi="ar-SA"/>
        </w:rPr>
        <w:t>逾期不再受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各实施主体必须加强管理，保障粮食作物长势良好，产量高产。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各乡镇在粮食作物收获前对实施主体进行初验收，并将初验收结果及种粮的实际面积图纸，耕作前后照片等相关验收材料报县农业农村局，并对报送材料的真实性负责。</w:t>
      </w:r>
      <w:bookmarkEnd w:id="0"/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局根据乡镇提供的初步验收材料，组织相关部门进行现场验收，给予符合条件的实施主体兑现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施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强化责任落实。</w:t>
      </w:r>
      <w:r>
        <w:rPr>
          <w:rFonts w:ascii="仿宋_GB2312" w:hAnsi="仿宋_GB2312" w:cs="仿宋_GB2312" w:eastAsia="仿宋_GB2312"/>
          <w:sz w:val="32"/>
          <w:szCs w:val="32"/>
        </w:rPr>
        <w:t>各乡镇务必高度重视粮食生产工作，切实坚持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</w:t>
      </w:r>
      <w:r>
        <w:rPr>
          <w:rFonts w:ascii="仿宋_GB2312" w:hAnsi="仿宋_GB2312" w:cs="仿宋_GB2312" w:eastAsia="仿宋_GB2312"/>
          <w:sz w:val="32"/>
          <w:szCs w:val="32"/>
        </w:rPr>
        <w:t>党政主要领导负总责，分管领导具体抓，实行领导干部包片，一般干部包村，村干部包户制度，常抓不懈，一抓到底，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粮食生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spacing w:val="-2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落实“非粮化”工作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按照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2"/>
          <w:kern w:val="2"/>
          <w:sz w:val="32"/>
          <w:szCs w:val="32"/>
          <w:lang w:val="en-US" w:eastAsia="zh-CN" w:bidi="ar-SA"/>
        </w:rPr>
        <w:t>省、市有关防止耕地“非粮化”工作要求，因地制宜，开展</w:t>
      </w:r>
      <w:r>
        <w:rPr>
          <w:rFonts w:ascii="仿宋_GB2312" w:hAnsi="仿宋_GB2312" w:cs="Times New Roman" w:eastAsia="仿宋_GB2312"/>
          <w:b w:val="false"/>
          <w:color w:val="000000"/>
          <w:spacing w:val="-2"/>
          <w:kern w:val="2"/>
          <w:sz w:val="32"/>
          <w:szCs w:val="32"/>
          <w:lang w:val="en-US" w:eastAsia="zh-CN" w:bidi="ar-SA"/>
        </w:rPr>
        <w:t>退果、退茶、退林、退塘等还耕种粮工作，</w:t>
      </w:r>
      <w:r>
        <w:rPr>
          <w:rFonts w:ascii="仿宋_GB2312" w:hAnsi="仿宋_GB2312" w:cs="Times New Roman" w:eastAsia="仿宋_GB2312"/>
          <w:b w:val="false"/>
          <w:bCs/>
          <w:kern w:val="2"/>
          <w:sz w:val="32"/>
          <w:szCs w:val="32"/>
        </w:rPr>
        <w:t>统筹利用撂荒地，</w:t>
      </w:r>
      <w:r>
        <w:rPr>
          <w:rFonts w:ascii="仿宋_GB2312" w:hAnsi="仿宋_GB2312" w:cs="Times New Roman" w:eastAsia="仿宋_GB2312"/>
          <w:b w:val="false"/>
          <w:color w:val="000000"/>
          <w:spacing w:val="-2"/>
          <w:kern w:val="2"/>
          <w:sz w:val="32"/>
          <w:szCs w:val="32"/>
          <w:lang w:val="en-US" w:eastAsia="zh-CN" w:bidi="ar-SA"/>
        </w:rPr>
        <w:t>稳妥推进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“非粮化”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问题整治</w:t>
      </w:r>
      <w:r>
        <w:rPr>
          <w:rFonts w:ascii="仿宋_GB2312" w:hAnsi="仿宋_GB2312" w:cs="Times New Roman" w:eastAsia="仿宋_GB2312"/>
          <w:b w:val="false"/>
          <w:color w:val="000000"/>
          <w:spacing w:val="-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强化资金管理。</w:t>
      </w:r>
      <w:r>
        <w:rPr>
          <w:rFonts w:ascii="仿宋_GB2312" w:hAnsi="仿宋_GB2312" w:cs="仿宋_GB2312" w:eastAsia="仿宋_GB2312"/>
          <w:sz w:val="32"/>
          <w:szCs w:val="32"/>
        </w:rPr>
        <w:t>各乡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严格履行属地管理责任，确保所报送材料的真实性、完整性和准确性，严禁虚报、瞒报、漏报等行为。任何单位和个人不得骗取、套取或截留、占、挪用奖补资金，凡弄虚作假，骗取、套取财政补助的，将依照相关法律法规严肃处理，追回财政奖补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德化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粮食生产补贴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德化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撂荒地复耕补贴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德化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1600"/>
        <w:jc w:val="both"/>
        <w:textAlignment w:val="auto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德化县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粮食生产补贴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申报时间：    年  月  日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7"/>
        <w:gridCol w:w="1800"/>
        <w:gridCol w:w="1905"/>
        <w:gridCol w:w="2379"/>
      </w:tblGrid>
      <w:tr>
        <w:trPr>
          <w:trHeight w:val="567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主体（盖章）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firstLine="482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right="-84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firstLine="482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施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firstLine="482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报种植类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firstLine="482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粮食作物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firstLine="482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种植面积（亩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firstLine="482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本单位（人）对以上申报内容的准确性、真实性、合规性负责，无多头申报、重复申报。本单位（人）无失信、涉黑涉恶等违法违纪行为。自愿申请列入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粮食生产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奖补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项目，并服从项目实施管理要求。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6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实施主体负责人（签字）：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2070" w:hRule="atLeas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委会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                 单位盖章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990" w:hRule="atLeas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乡镇审核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                单位盖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报种植类型：规模种粮、规模种植大豆、规模种植早稻、规模种植旱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Cs w:val="21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德化县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撂荒地复耕补贴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报时间：</w:t>
      </w:r>
      <w:r>
        <w:rPr>
          <w:rFonts w:ascii="仿宋_GB2312" w:hAnsi="仿宋_GB2312" w:cs="仿宋_GB2312" w:eastAsia="仿宋_GB2312"/>
          <w:sz w:val="28"/>
          <w:szCs w:val="28"/>
        </w:rPr>
        <w:t>年  月  日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7"/>
        <w:gridCol w:w="1800"/>
        <w:gridCol w:w="1905"/>
        <w:gridCol w:w="2379"/>
      </w:tblGrid>
      <w:tr>
        <w:trPr>
          <w:trHeight w:val="609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主体（盖章）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firstLine="482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right="-84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firstLine="482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施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firstLine="482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复耕面积（亩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firstLine="482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粮食作物种类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firstLine="482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58" w:hRule="atLeas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56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本单位（人）对以上申报内容的准确性、真实性、合规性负责，无多头申报、重复申报。本单位（人）无失信、涉黑涉恶等违法违纪行为。自愿申请列入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粮食生产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奖补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项目，并服从项目实施管理要求。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6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实施主体负责人（签字）：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2070" w:hRule="atLeas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委会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                 单位盖章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017" w:hRule="atLeas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乡镇审核意见：</w:t>
            </w:r>
          </w:p>
          <w:p>
            <w:pPr>
              <w:pStyle w:val="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                单位盖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粮食作物种类：水稻、玉米、甘薯、大豆等</w:t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74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德化县农业农村局办公室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6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auto"/>
    <w:pitch w:val="default"/>
  </w:font>
  <w:font w:name="方正仿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41465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32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next w:val="Style15"/>
    <w:qFormat/>
    <w:pPr>
      <w:snapToGrid w:val="true"/>
      <w:spacing w:lineRule="auto" w:line="240"/>
      <w:ind w:hanging="0"/>
    </w:pPr>
    <w:rPr>
      <w:rFonts w:ascii="宋体" w:hAnsi="宋体" w:eastAsia="宋体" w:cs="黑体"/>
      <w:sz w:val="21"/>
      <w:szCs w:val="21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3">
    <w:name w:val="正文文本 3"/>
    <w:qFormat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16"/>
      <w:szCs w:val="16"/>
      <w:lang w:val="en-US" w:eastAsia="zh-CN" w:bidi="ar-SA"/>
    </w:rPr>
  </w:style>
  <w:style w:type="paragraph" w:styleId="TextBodyIndent">
    <w:name w:val="Body Text Indent"/>
    <w:basedOn w:val="Normal"/>
    <w:pPr>
      <w:ind w:firstLine="600"/>
    </w:pPr>
    <w:rPr>
      <w:color w:val="006600"/>
      <w:sz w:val="30"/>
    </w:rPr>
  </w:style>
  <w:style w:type="paragraph" w:styleId="2">
    <w:name w:val="正文文本缩进 2"/>
    <w:basedOn w:val="Normal"/>
    <w:qFormat/>
    <w:pPr>
      <w:spacing w:lineRule="exact" w:line="540"/>
      <w:ind w:firstLine="600"/>
    </w:pPr>
    <w:rPr>
      <w:rFonts w:ascii="仿宋_GB2312" w:hAnsi="仿宋_GB2312" w:eastAsia="仿宋_GB2312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0:53:00Z</dcterms:created>
  <dc:creator>MC SYSTEM</dc:creator>
  <dc:description/>
  <dc:language>en-US</dc:language>
  <cp:lastModifiedBy>沙漏</cp:lastModifiedBy>
  <cp:lastPrinted>2022-04-29T17:23:00Z</cp:lastPrinted>
  <dcterms:modified xsi:type="dcterms:W3CDTF">2025-05-06T03:40:31Z</dcterms:modified>
  <cp:revision>12</cp:revision>
  <dc:subject/>
  <dc:title>德化县人民政府办公室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FA67B09184C65A7801B989EBAC25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RjNWVhZjNjNmFlZWQ4YWY5YjhlZDA2YjNlNjNlOGIiLCJ1c2VySWQiOiIzNTAxNjM0N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