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711" w:leader="none"/>
        </w:tabs>
        <w:jc w:val="center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t" o:allowincell="f" style="position:absolute;margin-left:18.25pt;margin-top:6.85pt;width:368.15pt;height:56.2pt;mso-wrap-style:none;v-text-anchor:middle" type="_x0000_t136">
            <v:path textpathok="t"/>
            <v:textpath on="t" fitshape="t" string="德 化 县 农 业 农 村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14" fillcolor="red" stroked="t" o:allowincell="f" style="position:absolute;margin-left:20.6pt;margin-top:68.1pt;width:368.15pt;height:56.2pt;mso-wrap-style:none;v-text-anchor:middle" type="_x0000_t136">
            <v:path textpathok="t"/>
            <v:textpath on="t" fitshape="t" string="德 化 县 发 展 和 改 革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ID="艺术字 16" fillcolor="red" stroked="t" o:allowincell="f" style="position:absolute;margin-left:399.2pt;margin-top:55.8pt;width:71.95pt;height:77.9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3"/>
        <w:jc w:val="center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  <w:pict>
          <v:shape id="shape_0" ID="艺术字 15" fillcolor="red" stroked="t" o:allowincell="f" style="position:absolute;margin-left:21.05pt;margin-top:63.55pt;width:368.15pt;height:56.2pt;mso-wrap-style:none;v-text-anchor:middle" type="_x0000_t136">
            <v:path textpathok="t"/>
            <v:textpath on="t" fitshape="t" string="德  化  县  财  政 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</w:r>
    </w:p>
    <w:p>
      <w:pPr>
        <w:pStyle w:val="3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</w:r>
    </w:p>
    <w:p>
      <w:pPr>
        <w:pStyle w:val="6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农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color w:val="FF000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>德化县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农业农村局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 xml:space="preserve"> 德化县发展和改革局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>德化县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财政局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>印发《德化县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扶持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>粮油生产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eastAsia="zh-CN"/>
        </w:rPr>
        <w:t>若干措施</w:t>
      </w:r>
      <w:r>
        <w:rPr>
          <w:rFonts w:ascii="方正小标宋简体" w:hAnsi="方正小标宋简体" w:eastAsia="方正小标宋简体"/>
          <w:b w:val="false"/>
          <w:sz w:val="44"/>
          <w:szCs w:val="44"/>
          <w:lang w:val="en-US" w:eastAsia="zh-CN"/>
        </w:rPr>
        <w:t>》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的通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sz w:val="31"/>
          <w:szCs w:val="31"/>
        </w:rPr>
      </w:pPr>
      <w:r>
        <w:rPr>
          <w:rFonts w:eastAsia="仿宋_GB2312" w:ascii="仿宋_GB2312" w:hAnsi="仿宋_GB2312"/>
          <w:b w:val="false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泉州市农业农村局 泉州市发展和改革委员会 泉州市财政局 关于扶持粮油生产若干措施的通知》（泉农综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精神，为贯彻落实县委、县政府关于耕地保护及粮食安全的决策部署，稳定粮油播种面积，提升粮油单产，提高粮油产能，促进粮食产业全链条发展，全方位夯实粮食安全根基。结合我县实际，对我县扶粮惠农政策措施进一步整合完善，现将《德化县扶持粮油生产若干措施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3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德化县农业农村局              德化县发展和改革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德化县财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仿宋_GB2312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b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lang w:val="en-US" w:eastAsia="zh-CN"/>
        </w:rPr>
        <w:t>德化县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扶持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lang w:val="en-US" w:eastAsia="zh-CN"/>
        </w:rPr>
        <w:t>粮油生产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  <w:lang w:eastAsia="zh-CN"/>
        </w:rPr>
        <w:t>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充分调动农民种粮积极性，提升粮食生产综合能力，着力稳面积、提单产、优品质，促进粮食产业全链条发展，全方位夯实粮食安全根基，结合我县实际，制定本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0"/>
        <w:textAlignment w:val="auto"/>
        <w:rPr>
          <w:rFonts w:ascii="黑体" w:hAnsi="黑体" w:eastAsia="黑体"/>
          <w:sz w:val="31"/>
          <w:szCs w:val="31"/>
          <w:lang w:eastAsia="zh-CN"/>
        </w:rPr>
      </w:pPr>
      <w:r>
        <w:rPr>
          <w:rFonts w:ascii="黑体" w:hAnsi="黑体" w:cs="Times New Roman" w:eastAsia="黑体"/>
          <w:sz w:val="31"/>
          <w:szCs w:val="31"/>
          <w:lang w:eastAsia="zh-CN"/>
        </w:rPr>
        <w:t>一、</w:t>
      </w:r>
      <w:r>
        <w:rPr>
          <w:rFonts w:ascii="黑体" w:hAnsi="黑体" w:eastAsia="黑体"/>
          <w:sz w:val="31"/>
          <w:szCs w:val="31"/>
          <w:lang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一）压实属地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落实粮食安全责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耕地保护和粮食安全党政同责要求，按季节分品种将粮油生产任务分解细化到镇、到村，层层抓落实，保质保量完成粮食生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稳定播种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规模种粮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相对集中连片规模自主种植粮食作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以上的农业种植主体（不含联合申报），种粮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含）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含）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含）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-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含）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-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含）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以上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推进撂荒地统筹利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相对集中连片复耕撂荒地种植粮食作物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以上的农业种植主体，复耕种粮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含）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含）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以上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鼓励规模种植大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相对集中连片规模种植大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以上的农业种植主体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建设种植结构调整集中推进示范区，以点带面推动严格管控类耕地种植结构调整的每亩追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鼓励规模种植早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相对集中连片规模种植早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以上的农业种植主体，每亩给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鼓励规模种植旱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相对集中连片规模种植旱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以上的农业种植主体，每亩给予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粮食生产显著奖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择优奖励发展粮食生产工作成效显著的乡镇若干个，总补助金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鼓励集中育秧（苗）中心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大力推进水稻、蔬菜集中育秧（苗）中心设施建设，对投资建设资金总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以上的，按投资建设资金总额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行补助，最高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三）提升耕地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建设高标准农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加快高标准农田建设步伐，集中力量打造旱涝保收、稳产高产、绿色生态农田。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新建、改造提升高标准农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亩，共涉及南埕、盖德、葛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乡镇，按亩均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规划设计。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开展“连片整治•千亩良田”专项行动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集中打造南埕、美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千亩良田项目。按不超过项目新增投资额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且每亩财政补助资金最高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进行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提升耕地地力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结合耕地土壤有机质提升行动和市级耕地质量保护与提升项目，重点推广秸秆还田、增施有机肥，绿肥种植等技术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四）提高种植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示范推广粮食作物“五新”技术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水稻、甘薯、玉米等粮食作物高产创建，建立市级百亩以上粮食作物“五新”推广示范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展示示范粮食作物新品种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高产、优质、绿色新品种为重点，建立市级水稻新品种百亩展示示范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建设粮食作物生产全程机械化示范点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具备水稻、马铃薯、甘薯等主要粮食作物生产全程机械化能力，开展生产全程机械化作业，种植面积达到要求的（水稻种植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以上，马铃薯、甘薯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以上），可申报主要农作物生产全程机械化示范点建设项目，按不高于项目新增投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比例进行补助，每个示范点补助资金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五）培育农业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培育新型经营主体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入选县级农民合作社示范社和县级家庭农场示范场的经营主体，每家分别给予奖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在推荐申报和评审中，向粮食类农业主体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六）提高抗风险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展农业种植保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水稻种植完全成本保险，每亩保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开展统防统治服务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培育发展以粮食作物为重点的农作物病虫害专业化统防统治组织，开展专业化统防统治示范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七）保障粮农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落实最低收购价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省政府公布的当年籼稻谷最低收购价格为标准，以不低于最低收购价格收购农民种植的籼稻谷，确保应收尽收，保障农民利益，提高农民种粮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实行直接补贴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鼓励农民与国有粮食购销企业签订粮食储备订单，在不低于省公布籼稻谷最低收购价的基础上，对储备订单售粮农民给予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元的直接补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left"/>
        <w:textAlignment w:val="auto"/>
        <w:rPr>
          <w:rFonts w:ascii="黑体" w:hAnsi="黑体" w:eastAsia="黑体" w:cs="Times New Roman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奖补项目单家经营主体，不重复享受。本奖补方案与其他奖励性政策措施类同（类似）的，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2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Times New Roman" w:eastAsia="黑体"/>
          <w:sz w:val="31"/>
          <w:szCs w:val="31"/>
          <w:lang w:val="en-US"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一）强化组织领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强化组织领导，统筹布局、整体推进粮食生产、加工、收购、储备等环节；要根据各乡镇实际，进一步完善保障粮食安全政策措施，不断提高粮食自给水平和粮食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二）强化责任落实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要坚持耕地保护和粮食安全党政同责，强化各级党委、政府领导班子及其成员履行耕地保护和粮食安全职责任务，齐抓共管，狠抓落实，进一步提高粮食产能，保障粮食安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val="en-US" w:eastAsia="zh-CN" w:bidi="ar-SA"/>
        </w:rPr>
        <w:t>（三）强化考评指导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种植主体播种前需向乡镇报备种植品种及面积，乡镇汇总相关信息并报送至县农业农村局。县乡两级应组织农业技术人员，定期或不定期地深入一线开展技术指导，以推动各项政策措施得以切实落实，同时协助解决种植主体所面临的困难与问题。还需强化项目验收考评工作，及时兑付奖补资金，并加强对资金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通知自印发之日起施行，有效期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此前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布通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有与本通知冲突的内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以本通知为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80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 w:val="32"/>
                <w:szCs w:val="32"/>
                <w:lang w:val="en-US" w:eastAsia="zh-CN" w:bidi="ar-SA"/>
              </w:rPr>
              <w:t>德化县农业农村局办公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47244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28.5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6">
    <w:name w:val="索引 6"/>
    <w:basedOn w:val="Normal"/>
    <w:next w:val="Normal"/>
    <w:qFormat/>
    <w:pPr/>
    <w:rPr>
      <w:rFonts w:ascii="仿宋_GB2312" w:hAnsi="仿宋_GB2312" w:eastAsia="仿宋_GB2312" w:cs="仿宋_GB231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微软用户</dc:creator>
  <dc:description/>
  <dc:language>en-US</dc:language>
  <cp:lastModifiedBy>沙漏</cp:lastModifiedBy>
  <cp:lastPrinted>2015-10-22T15:21:00Z</cp:lastPrinted>
  <dcterms:modified xsi:type="dcterms:W3CDTF">2025-04-01T02:37:29Z</dcterms:modified>
  <cp:revision>7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D08D6478546619E037868B3931B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