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0"/>
        <w:textAlignment w:val="auto"/>
        <w:rPr>
          <w:rFonts w:ascii="仿宋_GB2312" w:hAnsi="仿宋_GB2312" w:eastAsia="仿宋_GB2312" w:cs="宋体"/>
          <w:color w:val="FF0000"/>
          <w:sz w:val="84"/>
          <w:szCs w:val="84"/>
        </w:rPr>
      </w:pPr>
      <w:r>
        <w:rPr>
          <w:rFonts w:eastAsia="仿宋_GB2312" w:cs="宋体" w:ascii="仿宋_GB2312" w:hAnsi="仿宋_GB2312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德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农</w:t>
      </w:r>
      <w:r>
        <w:rPr>
          <w:rFonts w:ascii="仿宋_GB2312" w:hAnsi="仿宋_GB2312" w:cs="宋体" w:eastAsia="仿宋_GB2312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38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仿宋_GB2312" w:cs="宋体"/>
          <w:color w:val="FF000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color w:val="FF000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化县农业农村局 德化县财政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达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德化县农产品加工固定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投资项目省级补助资金（第一批）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相关建设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福建省财政厅  福建省农业农村厅关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农产品加工固定资产投资省级财政补助有关事项的通知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闽财农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和《福建省财政厅  福建省农业农村厅关于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省级财政衔接推进乡村振兴补助资金的通知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闽财农指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精神，现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化县农产品加工固定资产投资项目省级财政补助资金（第一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列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30599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巩固脱贫攻坚成果衔接乡村振兴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目，</w:t>
      </w:r>
      <w:r>
        <w:rPr>
          <w:rFonts w:ascii="仿宋_GB2312" w:hAnsi="仿宋_GB2312" w:cs="仿宋_GB2312" w:eastAsia="仿宋_GB2312"/>
          <w:sz w:val="32"/>
          <w:szCs w:val="32"/>
        </w:rPr>
        <w:t>并同步下达绩效目标（详见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省财政厅 省乡村振兴局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关于印发《福建省省级财政衔接推进乡村振兴补助资金管理办法》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农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资金管理，抓好项目建设，及时拨付资金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18" w:right="0" w:hanging="12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化县农产品加工固定资产投资项目省级财政补助</w:t>
      </w:r>
      <w:r>
        <w:rPr>
          <w:rFonts w:ascii="仿宋_GB2312" w:hAnsi="仿宋_GB2312" w:eastAsia="仿宋_GB2312"/>
          <w:color w:val="000000"/>
          <w:sz w:val="32"/>
          <w:szCs w:val="32"/>
        </w:rPr>
        <w:t>资金分配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16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德化县农产品加工固定资产投资项目省级财政补助资金（第一批）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160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德化县农业农村局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德化县财政局</w:t>
      </w:r>
    </w:p>
    <w:p>
      <w:pPr>
        <w:pStyle w:val="Normal"/>
        <w:ind w:left="1915" w:firstLine="2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9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此件主动公开）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43" w:leader="none"/>
        </w:tabs>
        <w:bidi w:val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spacing w:lineRule="exact" w:line="44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黑体" w:cs="仿宋" w:ascii="黑体" w:hAnsi="黑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德化县农产品加工固定资产投资项目省级财政补助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资金分配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第一批）</w:t>
      </w:r>
    </w:p>
    <w:p>
      <w:pPr>
        <w:pStyle w:val="Normal"/>
        <w:spacing w:lineRule="exact" w:line="44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</w:r>
    </w:p>
    <w:tbl>
      <w:tblPr>
        <w:tblW w:w="1397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00"/>
        <w:gridCol w:w="1200"/>
        <w:gridCol w:w="1095"/>
        <w:gridCol w:w="1815"/>
        <w:gridCol w:w="1545"/>
        <w:gridCol w:w="4845"/>
        <w:gridCol w:w="1095"/>
      </w:tblGrid>
      <w:tr>
        <w:trPr>
          <w:trHeight w:val="1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主体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名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乡（镇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（新增购置加工、检测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建设冷库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购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或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库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购置设备或建设冷库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补助资金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8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口福种养殖专业合作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涌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东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蒸馏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粉碎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过滤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全自动罐装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4</w:t>
            </w:r>
          </w:p>
        </w:tc>
      </w:tr>
      <w:tr>
        <w:trPr>
          <w:trHeight w:val="8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冷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库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8</w:t>
            </w:r>
          </w:p>
        </w:tc>
      </w:tr>
      <w:tr>
        <w:trPr>
          <w:trHeight w:val="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宜山通农业科技发展专业合作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昭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茶油榨油机，液压压饼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茶籽粉碎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</w:tr>
      <w:tr>
        <w:trPr>
          <w:trHeight w:val="2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无名堂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铭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炒菜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空压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自动生产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（洗瓶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切片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烘干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提料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自动理盖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自动补油灌装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全自动多头称灌装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送瓶转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全自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抽真空旋盖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、洗菜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蒜蓉捣碎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自动切菜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排烟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15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村上小镇农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涌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冷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库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</w:t>
            </w:r>
          </w:p>
        </w:tc>
      </w:tr>
      <w:tr>
        <w:trPr>
          <w:trHeight w:val="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鱼跃龙门家庭农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冷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7</w:t>
            </w:r>
          </w:p>
        </w:tc>
      </w:tr>
      <w:tr>
        <w:trPr>
          <w:trHeight w:val="8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仙铭生态农林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荣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民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M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桶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众民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M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桶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油茶蒸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茶籽粉粹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2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忠顺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烘干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中草药切片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自动丸子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绞碎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8</w:t>
            </w:r>
          </w:p>
        </w:tc>
      </w:tr>
      <w:tr>
        <w:trPr>
          <w:trHeight w:val="580" w:hRule="atLeast"/>
        </w:trPr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.5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8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58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tbl>
      <w:tblPr>
        <w:tblW w:w="88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1464"/>
        <w:gridCol w:w="1574"/>
        <w:gridCol w:w="1866"/>
        <w:gridCol w:w="1696"/>
        <w:gridCol w:w="1598"/>
      </w:tblGrid>
      <w:tr>
        <w:trPr>
          <w:trHeight w:val="960" w:hRule="atLeast"/>
        </w:trPr>
        <w:tc>
          <w:tcPr>
            <w:tcW w:w="88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德化县农产品加工固定资产投资项目省级财政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第一批）绩效目标表</w:t>
            </w:r>
          </w:p>
        </w:tc>
      </w:tr>
      <w:tr>
        <w:trPr>
          <w:trHeight w:val="81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德化县农产品加工固定资产投资项目</w:t>
            </w:r>
          </w:p>
        </w:tc>
      </w:tr>
      <w:tr>
        <w:trPr>
          <w:trHeight w:val="78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管部门（单位）名称及部门预算编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德化县农业农村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补助区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德化县</w:t>
            </w:r>
          </w:p>
        </w:tc>
      </w:tr>
      <w:tr>
        <w:trPr>
          <w:trHeight w:val="630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金情况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金总额：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.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中：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拨款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.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推广数字农业示范基地项目</w:t>
            </w:r>
          </w:p>
        </w:tc>
      </w:tr>
      <w:tr>
        <w:trPr>
          <w:trHeight w:val="6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绩效目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级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指标解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域目标值</w:t>
            </w:r>
          </w:p>
        </w:tc>
      </w:tr>
      <w:tr>
        <w:trPr>
          <w:trHeight w:val="8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产出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扶持新增购置农产品加工设备及新增冷库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考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扶持新增购置农产品加工设备及新增冷库项目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8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特色现代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发展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评估联农带农情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7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金拨付进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8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效益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社会效益目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加快农产品加工业发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加快农产品加工业发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服务对象满意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满意度情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%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642" w:hRule="atLeast"/>
        </w:trPr>
        <w:tc>
          <w:tcPr>
            <w:tcW w:w="9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德化县农业农村局办公室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7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0:00Z</dcterms:created>
  <dc:creator>微软用户</dc:creator>
  <dc:description/>
  <dc:language>en-US</dc:language>
  <cp:lastModifiedBy>沙漏</cp:lastModifiedBy>
  <cp:lastPrinted>2024-09-26T10:28:00Z</cp:lastPrinted>
  <dcterms:modified xsi:type="dcterms:W3CDTF">2024-09-26T03:00:57Z</dcterms:modified>
  <cp:revision>5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7232C77DA43F79BE667C41DF306E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