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德农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 xml:space="preserve">德化县农业农村局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德化县财政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关于征集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年数字农业、农业对外合作及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展示展销储备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乡镇社会事务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泉州市财政局关于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级部门预算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-20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期财政规划的通知》（泉财预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泉州市农业农村局工作通知单（</w:t>
      </w:r>
      <w:r>
        <w:rPr>
          <w:rFonts w:ascii="Times New Roman" w:hAnsi="Times New Roman" w:cs="Times New Roman" w:eastAsia="仿宋"/>
          <w:sz w:val="32"/>
          <w:szCs w:val="32"/>
        </w:rPr>
        <w:t>编号：</w:t>
      </w:r>
      <w:r>
        <w:rPr>
          <w:rFonts w:eastAsia="仿宋" w:cs="Times New Roman"/>
          <w:sz w:val="32"/>
          <w:szCs w:val="32"/>
          <w:lang w:val="en-US" w:eastAsia="zh-CN"/>
        </w:rPr>
        <w:t>2024QN44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精神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进一步提高明年项目资金使用效率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征集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德化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数字农业、农业对外合作、农产品展示展销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储备</w:t>
      </w: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乡镇参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申报通知，严格筛选明年储备项目，填写项目储备汇总表，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上午下班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电子版及盖章扫描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sz w:val="32"/>
          <w:szCs w:val="32"/>
          <w:lang w:eastAsia="zh-CN"/>
        </w:rPr>
        <w:t>县农业农村局内网邮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yncj@dehua.gov.cn</w:t>
      </w:r>
      <w:r>
        <w:rPr>
          <w:rFonts w:ascii="仿宋_GB2312" w:hAnsi="仿宋_GB2312" w:eastAsia="仿宋_GB2312"/>
          <w:sz w:val="32"/>
          <w:szCs w:val="32"/>
          <w:lang w:eastAsia="zh-CN"/>
        </w:rPr>
        <w:t>）或市场信息股经办人外网邮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wy6777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由县农业农村局、财政局确定后联合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小毛；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1247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德化县农业农村局 德化县财政局关于组织申报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泉州市泉台农业融合、数字农业示范基地等项目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8" w:hanging="332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/>
          <w:sz w:val="32"/>
          <w:szCs w:val="32"/>
          <w:lang w:val="en-US" w:eastAsia="zh-CN"/>
        </w:rPr>
        <w:t>年德化县数字农业、农业对外合作及农产品展示展销等储备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德化县农业农村局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德化县财政局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70"/>
        <w:ind w:firstLine="256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ind w:left="1915" w:firstLine="272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20"/>
      <w:ind w:firstLine="420"/>
    </w:pPr>
    <w:rPr>
      <w:rFonts w:eastAsia="仿宋_GB2312"/>
      <w:spacing w:val="6"/>
      <w:sz w:val="30"/>
      <w:szCs w:val="20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宋体" w:hAnsi="宋体" w:cs="宋体"/>
      <w:b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54:00Z</dcterms:created>
  <dc:creator>l</dc:creator>
  <dc:description/>
  <dc:language>en-US</dc:language>
  <cp:lastModifiedBy>沙漏</cp:lastModifiedBy>
  <cp:lastPrinted>2024-08-22T17:55:00Z</cp:lastPrinted>
  <dcterms:modified xsi:type="dcterms:W3CDTF">2024-08-22T09:56:03Z</dcterms:modified>
  <cp:revision>36</cp:revision>
  <dc:subject/>
  <dc:title>关于要求拨给农业局开展农产品质量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CE65FAC041CC967F6D160986B51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