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6"/>
          <w:w w:val="95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6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德农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w w:val="100"/>
          <w:sz w:val="44"/>
          <w:szCs w:val="44"/>
        </w:rPr>
        <w:t>德化县农业农村局关于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w w:val="100"/>
          <w:sz w:val="44"/>
          <w:szCs w:val="44"/>
          <w:lang w:eastAsia="zh-CN"/>
        </w:rPr>
        <w:t>公布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w w:val="10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w w:val="100"/>
          <w:sz w:val="44"/>
          <w:szCs w:val="44"/>
        </w:rPr>
        <w:t>年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w w:val="100"/>
          <w:sz w:val="44"/>
          <w:szCs w:val="44"/>
        </w:rPr>
        <w:t>一二三产业融合发展项目（第一批）的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w w:val="1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项目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福建省自然资源厅 福建省发展和改革委员会 福建省农业农村厅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和规范农村一二三产业融合发展用地实施细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闽自然资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）和《德化县农业农村局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德化县自然资源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德化县林业局 德化县发展和改革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化县农村一二三产业融合发展项目管理方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农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2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精神，经项目主体自愿申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乡镇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县农业农村局组织审核、研究公示，决定将德化县英山珍贵淮山农民合作社三产融合用地项目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项目纳入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农村一二三产业融合发展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单</w:t>
      </w:r>
      <w:r>
        <w:rPr>
          <w:rFonts w:ascii="仿宋_GB2312" w:hAnsi="仿宋_GB2312" w:cs="仿宋_GB2312" w:eastAsia="仿宋_GB2312"/>
          <w:sz w:val="32"/>
          <w:szCs w:val="32"/>
        </w:rPr>
        <w:t>（第一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现将名单予以公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村一二三产业融合发展项目具备用地报批条件后，可</w:t>
      </w:r>
      <w:r>
        <w:rPr>
          <w:rFonts w:eastAsia="仿宋_GB2312"/>
          <w:color w:val="000000"/>
          <w:sz w:val="32"/>
          <w:szCs w:val="32"/>
          <w:lang w:eastAsia="zh-CN"/>
        </w:rPr>
        <w:t>根据</w:t>
      </w:r>
      <w:r>
        <w:rPr>
          <w:rFonts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向县自然资源局提出建设用地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农村一二三产业融合发展项目（第一批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 xml:space="preserve">德化县农业农村局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日</w:t>
      </w:r>
    </w:p>
    <w:p>
      <w:pPr>
        <w:pStyle w:val="Normal"/>
        <w:spacing w:lineRule="exact" w:line="560"/>
        <w:ind w:firstLine="160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0"/>
          <w:lang w:eastAsia="zh-CN"/>
        </w:rPr>
        <w:t>（此件主动公开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村一二三产业融合发展项目（第一批）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72"/>
        <w:gridCol w:w="2230"/>
        <w:gridCol w:w="1540"/>
        <w:gridCol w:w="1526"/>
        <w:gridCol w:w="4645"/>
        <w:gridCol w:w="1536"/>
        <w:gridCol w:w="919"/>
      </w:tblGrid>
      <w:tr>
        <w:trPr>
          <w:trHeight w:val="9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融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建设内容（不超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产业链型（一二三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英山珍贵淮山农民合作社三产融合用地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龙浔镇英山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英山珍贵淮山农民合作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利用田园景观资源，结合乡村振兴规划建设学生宿舍、李时珍广场、乡村振兴体验馆、民俗博物馆、淮山博物馆、康养民宿等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60107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产业链型（一二三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美人农旅融合发展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龙浔镇英山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广善茶叶有限公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建设内容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农资仓库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休闲民宿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Y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178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产业链型（一二三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班虎头山世遗窑址农旅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三班镇泗滨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滨顺发农林专业合作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以上，种植玫瑰花、木槿花、酸梅树、油茶树、蓄水池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油茶基地新开油茶道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。带动全村农户就业增加收入，村财收入增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利用虎头山上约四百亩果园和茶园，和世界遗址公园结合，打造一个集观光农业、采摘农业、休闲文化旅游于一体的特色农产品生产基地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长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50905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加工型（一、二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可达农业高品质蓝莓示范园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三班镇奎斗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可达农业科技发展有限公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采用全基质无土栽培及肥水一体化管理，按照生态有机标准化栽培，该项目总面积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已全部种植完成，预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开始投产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05588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旅融合型（一、三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溪梯田观光旅游配套设施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雷峰镇李溪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峰镇李溪村民委员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三栋吊脚楼特色民宿，包含住宿、烧烤、休闲、梯田观景台；建设农耕文化展示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，农耕用具展示、农耕文化介绍、部分农耕项目体验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9599169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产业链型（一二三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祠村户外拓展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雷峰镇潘祠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峰镇潘祠村民委员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潘祠村休闲农业发展需求，建设户外拓展项目、主要建设内容：河道清淤，建设景观毛竹栅栏、水泥仿毛竹护栏、水上乐园排水系统，安装拓展与娱乐设备、天幕帐篷和露营基地管理用房，种植草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余棵等。为游客提供丰富的采摘游、亲子游体验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50376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旅融合型（一、三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埕农旅融合提升工程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南埕镇南埕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埕镇南埕村民委员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转土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亩，种植特菜、巨型水稻、金奖水稻等优质农产品，建设田园木栈道、生态旅游厕所等配套设施，配套建设给排水、变配电、消防、道路等辅助工程，打造田园花海、安若桥、巨型水车等网红产品，将规划建设轨道小火车、田园露营基地、田园乐园、汽车营地等一批农旅融合项目，打造集四季花海观赏区、农业种植区、林下养殖种植区农产品加工区、农旅文化创意区、乡村教育体验区、休闲观光娱乐区、乡村健康养生区、综合服务为一体的田园综合体。建设亲水平台、生态护岸和生态步道，依托南埕特有生态资源，串点成线，引入杭州俊士火车公司团队，打造网红小火车，设置特色站点，满足游客看到沿线每一处风景的新鲜感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光明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07109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加工型（一、二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埕村农产品展销、冷链仓储中心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南埕镇南埕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埕镇南埕村民委员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南埕镇农特产品展销中心，配套建设冷链仓储中心，提升农产品的附加值，增加农民收入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光明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07109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旅融合型（一、三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厝村“幸福湾”农业休闲提升工程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南埕镇许厝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埕镇许厝村民委员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房一座、水库周边增设安全护栏。新建“幸福车间”一座，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地点村部广场院内。用于老人手工活加工站。实现老有所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</w:t>
            </w:r>
            <w:r>
              <w:rPr>
                <w:rStyle w:val="Font6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镠</w:t>
            </w: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50597472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旅融合型（一、三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岭农业休闲体验园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国宝乡佛岭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宝乡佛岭村民委员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投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万元，在佛岭村下坑炉新建农业休闲体验园，包含研学基地、自然教育、休闲采摘等农业休闲配套，进一步提升国宝农旅融合发展效能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培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9599159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加工型（一、二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农产品集散中心和仓储加工冷链物流中心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赤水镇铭爱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镇铭爱村民委员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德化县最大的冷链仓储保鲜库，满足德化县蔬菜、水果的储存，项目主要建设农产品交易区、储备区、检疫区等，具体为：农产品集散中心、仓储加工冷链物流中心。配套服务于德化农优产品展销中心，具有生产、存储、中转等功能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开发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95912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产业链型（一二三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水镇东里村农业文创园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赤水镇东里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福呈东里文旅发展有限公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里村位于德化县赤水镇东部，耕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（均达到富硒元素指标），其中富硒水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硒蔬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并打造富硒产品展示厅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引进厦门农多福公司种植百亩丝瓜园。建设青梅种植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改造建设青梅烧酒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。下一步打算开展农旅融合，利用东里溪原生态现状，建设溪水、鱼田亲子戏水平台；流转一般林地，建设“梦幻戴云”露营场地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99404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产业链型（一二三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美黄花菜加工厂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春美乡春美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美乡春美村民委员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春美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黄花菜，特别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新发展的连片黄花菜种植基地资源，在春美乡春美村新建框架结构三层黄花菜加工厂一座，面积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，配备生产车间、实验室、研发室等。采取公建民营方式，引进第三方合作社运营，进行改造提升，添置一台烘干设备、一座保鲜库和黄花菜产品研发设备等。同时，探索发展黄花菜休闲观光、劳动实践等新业态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92206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加工型（一、二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春村农产品加工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春美乡上春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美乡上春村民委员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春美乡竹林、黄花菜及其他蔬菜资源，在春美乡上春村新建农产品加工厂一座，配备生产车间、储存室等，添置一台烘干机、一座保鲜库等设备，开展竹笋、黄花菜及其他蔬菜干加工、储存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92206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加工型（一、二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涌镇冷链物流中心及农副产品加工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上涌镇黄井村、上涌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涌溪综合开发有限公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占地面积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计划建设冷链物流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，农副产品加工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巧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8808386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产业链型（一二三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梨产业融合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上涌镇上涌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村上小镇农业科技有限公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一层建设冷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，二层建设德化梨文化展示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及梨民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09644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产业链型（一二三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梨休闲观光旅游项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上涌镇门头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口福种养殖专业合作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闽台乡建乡创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德化梨衍生产品加工基地，生姜等冷链仓储物流基地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诗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0790738</w:t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08662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产业链型（一二三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秋农文旅融合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汤头乡福山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春秋农林科技有限公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千亩葡萄基地和葡萄酒生产观光车间，建设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城堡度假村：项目占地面积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包括城堡酒店、飞行俱乐部等项目设施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秋葡萄度假庄园：项目占地面积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包括葡萄康疗中心、葡萄休闲花园等项目设施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春秋葡萄酒产业研究院：建设种苗优化研究中心、栽培技术与品质标准研究中心、葡萄酒及其他酒类加工与酿造研究中心、健康食品研发中心以及葡萄生物科技产品研发中心。项目占地面积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厂二期：建设水果食品加工区和高端健康食品及衍生品加工区。项目占地面积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管理中心综合大楼、员工宿舍、停车场、观景台、凉亭、栈道等设施，项目占地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文旅集团林彩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59417786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春秋酒庄郑春凤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07957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产业链型（一二三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合掌瓜综合服务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汤头乡吉山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鲜遇家庭农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德化合掌瓜一二三产融合综合服务中心，涉及种源研究、技术指导、种植服务、资料提供、文化展示、休闲体验、挑选中心、初深加工、物流仓储、冷藏保鲜、运输销售及电子商务销售等项目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清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9598870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产业链型（一二三产融合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天福生态观光农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汤头乡福山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顺天福种养农民专业合作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中草药种植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、高山乌龙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、水稻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，特色民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，依托水稻、中草药、茶叶、家禽等农特产品基地。新建设特色民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，硬化通往各个基地道路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赖金俄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03136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spacing w:lineRule="exact" w:line="580" w:before="156" w:after="0"/>
        <w:jc w:val="left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580" w:before="156" w:after="0"/>
        <w:jc w:val="left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580" w:before="156" w:after="0"/>
        <w:jc w:val="left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580" w:before="156" w:after="0"/>
        <w:jc w:val="left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580" w:before="156" w:after="0"/>
        <w:jc w:val="left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580" w:before="156" w:after="0"/>
        <w:jc w:val="left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580" w:before="156" w:after="0"/>
        <w:jc w:val="left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580" w:before="156" w:after="0"/>
        <w:jc w:val="left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580" w:before="156" w:after="0"/>
        <w:jc w:val="left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580" w:before="156" w:after="0"/>
        <w:jc w:val="left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580" w:before="156" w:after="0"/>
        <w:jc w:val="left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580" w:before="156" w:after="0"/>
        <w:jc w:val="left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580" w:before="156" w:after="0"/>
        <w:jc w:val="left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580" w:before="156" w:after="0"/>
        <w:jc w:val="left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580" w:before="156" w:after="0"/>
        <w:jc w:val="left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tbl>
      <w:tblPr>
        <w:tblW w:w="9228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680" w:hRule="atLeast"/>
        </w:trPr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抄送：德化县自然资源局。</w:t>
            </w:r>
          </w:p>
        </w:tc>
      </w:tr>
      <w:tr>
        <w:trPr>
          <w:trHeight w:val="680" w:hRule="atLeast"/>
        </w:trPr>
        <w:tc>
          <w:tcPr>
            <w:tcW w:w="9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德化县农业农村局办公室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80" w:before="156" w:after="0"/>
        <w:jc w:val="left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2098" w:right="1984" w:gutter="0" w:header="851" w:top="1474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28625</wp:posOffset>
              </wp:positionV>
              <wp:extent cx="5486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6.45pt;mso-wrap-distance-left:9.05pt;mso-wrap-distance-right:0pt;mso-wrap-distance-top:0pt;mso-wrap-distance-bottom:0pt;margin-top:-3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2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428625</wp:posOffset>
              </wp:positionV>
              <wp:extent cx="5486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6.45pt;mso-wrap-distance-left:9.05pt;mso-wrap-distance-right:0pt;mso-wrap-distance-top:0pt;mso-wrap-distance-bottom:0pt;margin-top:-33.75pt;mso-position-vertical-relative:text;margin-left:65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2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8:00Z</dcterms:created>
  <dc:creator>微软用户</dc:creator>
  <dc:description/>
  <dc:language>en-US</dc:language>
  <cp:lastModifiedBy>沙漏</cp:lastModifiedBy>
  <cp:lastPrinted>2024-03-25T10:17:00Z</cp:lastPrinted>
  <dcterms:modified xsi:type="dcterms:W3CDTF">2024-03-25T02:17:54Z</dcterms:modified>
  <cp:revision>5</cp:revision>
  <dc:subject/>
  <dc:title>关于德化县绿都农民合作社申请资金补助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1A149F18C449DA90C47B4BC4C608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