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0"/>
        <w:rPr>
          <w:rFonts w:ascii="方正小标宋简体" w:hAnsi="方正小标宋简体" w:eastAsia="方正小标宋简体" w:cs="宋体"/>
          <w:color w:val="FF0000"/>
          <w:sz w:val="84"/>
          <w:szCs w:val="84"/>
        </w:rPr>
      </w:pPr>
      <w:r>
        <w:rPr>
          <w:rFonts w:eastAsia="方正小标宋简体" w:cs="宋体" w:ascii="方正小标宋简体" w:hAnsi="方正小标宋简体"/>
          <w:color w:val="FF00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380.2pt;margin-top:34.6pt;width:59.25pt;height:60.75pt;mso-wrap-style:none;v-text-anchor:middle" type="_x0000_t136">
            <v:path textpathok="t"/>
            <v:textpath on="t" fitshape="t" string="文件" style="font-family:&quot;方正小标宋简体&quot;;font-size:32pt"/>
            <v:fill o:detectmouseclick="t" type="solid" color2="aqua"/>
            <v:stroke color="red" weight="9360" joinstyle="miter" endcap="flat"/>
            <w10:wrap type="none"/>
          </v:shape>
        </w:pict>
        <w:pict>
          <v:shape id="shape_0" ID="艺术字 1" fillcolor="red" stroked="t" o:allowincell="f" style="position:absolute;margin-left:0pt;margin-top:0pt;width:368.15pt;height:56.2pt;mso-wrap-style:none;v-text-anchor:middle" type="_x0000_t136">
            <v:path textpathok="t"/>
            <v:textpath on="t" fitshape="t" string="德化县农业农村局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1400"/>
        <w:rPr>
          <w:rFonts w:ascii="方正小标宋简体" w:hAnsi="方正小标宋简体" w:eastAsia="方正小标宋简体" w:cs="宋体"/>
          <w:color w:val="FF0000"/>
          <w:sz w:val="84"/>
          <w:szCs w:val="84"/>
        </w:rPr>
      </w:pPr>
      <w:r>
        <w:rPr>
          <w:rFonts w:eastAsia="方正小标宋简体" w:cs="宋体" w:ascii="方正小标宋简体" w:hAnsi="方正小标宋简体"/>
          <w:color w:val="FF0000"/>
          <w:sz w:val="84"/>
          <w:szCs w:val="84"/>
        </w:rPr>
        <w:pict>
          <v:shape id="shape_0" ID="艺术字 2" fillcolor="red" stroked="t" o:allowincell="f" style="position:absolute;margin-left:0pt;margin-top:0pt;width:368.15pt;height:56.2pt;mso-wrap-style:none;v-text-anchor:middle" type="_x0000_t136">
            <v:path textpathok="t"/>
            <v:textpath on="t" fitshape="t" string="德 化 县 林 业 局" style="font-family:&quot;方正小标宋简体&quot;;font-size:3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宋体"/>
          <w:color w:val="FF0000"/>
          <w:sz w:val="84"/>
          <w:szCs w:val="84"/>
        </w:rPr>
      </w:pPr>
      <w:r>
        <w:rPr>
          <w:rFonts w:eastAsia="仿宋_GB2312" w:cs="宋体" w:ascii="仿宋_GB2312" w:hAnsi="仿宋_GB2312"/>
          <w:color w:val="FF0000"/>
          <w:sz w:val="84"/>
          <w:szCs w:val="84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德农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函</w:t>
      </w:r>
      <w:r>
        <w:rPr>
          <w:rFonts w:ascii="仿宋_GB2312" w:hAnsi="仿宋_GB2312" w:cs="宋体" w:eastAsia="仿宋_GB2312"/>
          <w:bCs/>
          <w:sz w:val="32"/>
          <w:szCs w:val="32"/>
        </w:rPr>
        <w:t>〔</w:t>
      </w:r>
      <w:r>
        <w:rPr>
          <w:rFonts w:eastAsia="仿宋_GB2312" w:cs="宋体" w:ascii="仿宋_GB2312" w:hAnsi="仿宋_GB2312"/>
          <w:bCs/>
          <w:sz w:val="32"/>
          <w:szCs w:val="32"/>
        </w:rPr>
        <w:t>202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Cs/>
          <w:sz w:val="32"/>
          <w:szCs w:val="32"/>
        </w:rPr>
        <w:t>〕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40</w:t>
      </w:r>
      <w:r>
        <w:rPr>
          <w:rFonts w:ascii="仿宋_GB2312" w:hAnsi="仿宋_GB2312" w:cs="宋体" w:eastAsia="仿宋_GB2312"/>
          <w:bCs/>
          <w:sz w:val="32"/>
          <w:szCs w:val="32"/>
        </w:rPr>
        <w:t>号</w:t>
      </w:r>
    </w:p>
    <w:p>
      <w:pPr>
        <w:pStyle w:val="Normal"/>
        <w:ind w:right="644" w:firstLine="320"/>
        <w:jc w:val="both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600700" cy="0"/>
                <wp:effectExtent l="0" t="11430" r="0" b="1143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40.95pt,0.75pt" ID="直线 2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答复类型：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320"/>
        <w:jc w:val="both"/>
        <w:textAlignment w:val="auto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color w:val="000000"/>
          <w:spacing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0"/>
          <w:sz w:val="44"/>
          <w:szCs w:val="44"/>
        </w:rPr>
        <w:t>关于德化县政协十一届一次会议第</w:t>
      </w:r>
      <w:r>
        <w:rPr>
          <w:rFonts w:eastAsia="方正小标宋简体" w:ascii="方正小标宋简体" w:hAnsi="方正小标宋简体"/>
          <w:color w:val="000000"/>
          <w:spacing w:val="0"/>
          <w:sz w:val="44"/>
          <w:szCs w:val="44"/>
        </w:rPr>
        <w:t>2</w:t>
      </w:r>
      <w:r>
        <w:rPr>
          <w:rFonts w:eastAsia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  <w:t>3</w:t>
      </w:r>
      <w:r>
        <w:rPr>
          <w:rFonts w:eastAsia="方正小标宋简体" w:ascii="方正小标宋简体" w:hAnsi="方正小标宋简体"/>
          <w:color w:val="000000"/>
          <w:spacing w:val="0"/>
          <w:sz w:val="44"/>
          <w:szCs w:val="44"/>
        </w:rPr>
        <w:t>04</w:t>
      </w:r>
      <w:r>
        <w:rPr>
          <w:rFonts w:eastAsia="方正小标宋简体" w:ascii="方正小标宋简体" w:hAnsi="方正小标宋简体"/>
          <w:color w:val="000000"/>
          <w:spacing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eastAsia="方正小标宋简体"/>
          <w:color w:val="000000"/>
          <w:spacing w:val="0"/>
          <w:sz w:val="44"/>
          <w:szCs w:val="4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color w:val="000000"/>
          <w:spacing w:val="0"/>
          <w:w w:val="98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pacing w:val="0"/>
          <w:w w:val="98"/>
          <w:sz w:val="44"/>
          <w:szCs w:val="44"/>
        </w:rPr>
        <w:t>《</w:t>
      </w:r>
      <w:r>
        <w:rPr>
          <w:rFonts w:ascii="方正小标宋简体" w:hAnsi="方正小标宋简体" w:eastAsia="方正小标宋简体"/>
          <w:color w:val="000000"/>
          <w:spacing w:val="0"/>
          <w:w w:val="98"/>
          <w:sz w:val="44"/>
          <w:szCs w:val="44"/>
          <w:lang w:val="en-US" w:eastAsia="zh-CN"/>
        </w:rPr>
        <w:t>关于深耕农林资源，助力乡村振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/>
          <w:color w:val="000000"/>
          <w:spacing w:val="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spacing w:val="0"/>
          <w:sz w:val="44"/>
          <w:szCs w:val="44"/>
        </w:rPr>
        <w:t>的建议》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textAlignment w:val="auto"/>
        <w:rPr>
          <w:rFonts w:ascii="仿宋_GB2312" w:hAnsi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陈利忠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委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感谢您对我县农业农村工作的大力支持。您提出的《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关于深耕农林资源，助力乡村振兴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建议》收悉。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您在提案中提出我县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农林资源加工产品少，销售渠道、认证受阻，农林产品</w:t>
      </w:r>
      <w:r>
        <w:rPr>
          <w:rFonts w:ascii="仿宋_GB2312" w:hAnsi="仿宋_GB2312" w:cs="仿宋_GB2312" w:eastAsia="仿宋_GB2312"/>
          <w:sz w:val="32"/>
        </w:rPr>
        <w:t>不可食用部分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缺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乏综合开发利用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问题，具有较强的针对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农产品加工业在推进现代化农业建设中起着重要作用。近年来，我局根据省、市、县里工作部署安排及相关文件精神，高度重视农产品加工工作，培育了双全农业、英山芹峰淮山、春秋农林科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技公司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德化县祥山大果油茶有限公司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等加工企业，进一步延伸农业产业链，提升农产品附加值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；我县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连续三年被纳入省级“林下经济重点县”，争取省级林业经济发展项目资金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569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一是政策引导，优先扶持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县委、县政府连续几年出台鼓励扶持乡村产业发展的政策文件，将扶持发展农产品精深加工纳入政府财政资金补助范围。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单列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奖励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20.9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，对当年度采用贷款购买农（林）产品初、深加工机器设备的农（林）业企业进行补助，最高达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0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ar"/>
        </w:rPr>
        <w:t>.97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对当年度新建农产品产地储藏冷库进行补助，每新建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立方米补助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单个企业补助最高不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以乡村振兴战略为平台投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36.9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万元，加大扶持茶油、竹木、中草药等产品精深加工，打造全产业链条发展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二是品牌宣传，带动发展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开展线下线上销售模式，为农业企业进一步开拓农产品市场。组织企业参加线下展销会，推介特色优质精加工农产品。积极参加海峡两岸农产品采购订货会、泉州乡村好货展、泉州农民丰收节、中国国际农产品绿色博览会等展示展销活动，提升德化名特优农产品知名度，助推农产品加工企业拓展市场。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家企业农林产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获海峡两岸农产品采购订货会最受欢迎伴手礼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奖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三是探索渠道，促进产销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 w:bidi="ar-SA"/>
        </w:rPr>
        <w:t>目前，共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扶持市级农产品电商示范镇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个、农产品电子商务平台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家、农产品电微商示范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家；与省农信社合作，组织企业入驻线上“泉州乡村好货馆”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家；与德化县电子商务协会签订战略合作协议，搭建多元化、多层次、多服务的合作平台，促进农产品产销对接、农村电商实现高质量发展；积极对接龙头企业销售渠道助力销售农产品，助力销售农产品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40"/>
        <w:ind w:firstLine="643"/>
        <w:textAlignment w:val="auto"/>
        <w:rPr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四是推深资源，做实林下经济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利用我县林地资源丰富、林下中草药品种多样、种植规模较大的优势，多角度、深层次地挖掘林下经济发展潜力，鼓励和引导农民大力发展林下经济。今年我县持续加大林业龙头企业培育，发展林下经济示范项目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4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、种植面积达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530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多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下阶段，我们将持续推进农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林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产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加工能力建设、提高加工副产品综合利用、加强农产品标准化生产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exact" w:line="540"/>
        <w:ind w:firstLine="643"/>
        <w:textAlignment w:val="auto"/>
        <w:rPr/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（一）强化发展林下经济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持续深化省级林下经济重点县建设，积极向上争取政策支持和资金扶持，加大林下经济发展资金管理和使用，鼓励林农及企业充分利用森林资源禀赋，积极参与发展林下产业，扩大油茶、笋竹、林下中草药及森林康养等特色林业产业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40"/>
        <w:ind w:left="0" w:firstLine="643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强化加工能力建设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eastAsia="zh-CN"/>
        </w:rPr>
        <w:t>依托现代农业产业园、农业产业强镇、“一村一品”示范村项目建设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重点扶持有规模、有潜力、效益好、有市场的龙头企业提升农林产品加工水平。加快绿色、高效、低碳冷藏设施建设应用，完善物流集散、加工配送、质量安全等功能，增强流通渠道冷链服务能力。推广可循环标准化周转箱，为提高加工能力做好物品储备，促进农产品冷链物流各环节有序衔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宋体" w:cs="Times New Roman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三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强化资源再利用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引导农林业企业和产业园区对加工副产物和农林产品剩余物“吃干榨尽”，对终级废弃物进行无害化处理。注重专业人才引进，实现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eastAsia="zh-CN"/>
        </w:rPr>
        <w:t>科技攻关，变废为宝，化害为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val="en-US" w:eastAsia="zh-CN"/>
        </w:rPr>
        <w:t>强化标准化生产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围绕“三黑三黄</w:t>
      </w:r>
      <w:r>
        <w:rPr>
          <w:rFonts w:ascii="仿宋_GB2312" w:hAnsi="仿宋_GB2312" w:cs="仿宋" w:eastAsia="仿宋_GB2312"/>
          <w:color w:val="000000"/>
          <w:sz w:val="32"/>
          <w:szCs w:val="32"/>
          <w:u w:val="none"/>
        </w:rPr>
        <w:t>三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等特色优质产品，鼓励引导企业制定优质特色农产品“管、采、分、装、运、溯源”等环节标准，提高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auto" w:val="clear"/>
        </w:rPr>
        <w:t>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产品品质，推进</w:t>
      </w:r>
      <w:r>
        <w:rPr>
          <w:rFonts w:ascii="仿宋_GB2312" w:hAnsi="仿宋_GB2312" w:cs="仿宋" w:eastAsia="仿宋_GB2312"/>
          <w:color w:val="000000"/>
          <w:sz w:val="32"/>
          <w:szCs w:val="32"/>
          <w:shd w:fill="auto" w:val="clear"/>
        </w:rPr>
        <w:t>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产品标准化建设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畅通认证渠道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推广现代农业生产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设备，实现农产品生产业数字化转型，推进农产品规模化建设，切实提升优质特色农产品持续供给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分管领导：陈智钦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   分管领导：查福恩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经办人员：毛婉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          经办人员：李燕彬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5"/>
        <w:textAlignment w:val="auto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3512470    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3588063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40"/>
        <w:textAlignment w:val="auto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540"/>
        <w:textAlignment w:val="auto"/>
        <w:rPr>
          <w:lang w:val="en-US" w:eastAsia="zh-CN"/>
        </w:rPr>
      </w:pPr>
      <w:r>
        <w:rPr>
          <w:lang w:val="en-US" w:eastAsia="zh-CN"/>
        </w:rPr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1"/>
      </w:tblGrid>
      <w:tr>
        <w:trPr>
          <w:trHeight w:val="586" w:hRule="atLeast"/>
        </w:trPr>
        <w:tc>
          <w:tcPr>
            <w:tcW w:w="9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841" w:hanging="560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抄送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lang w:bidi="en-US"/>
              </w:rPr>
              <w:t>县政协提案与文史办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县政府督查室，存档。</w:t>
            </w:r>
          </w:p>
        </w:tc>
      </w:tr>
      <w:tr>
        <w:trPr>
          <w:trHeight w:val="600" w:hRule="atLeast"/>
        </w:trPr>
        <w:tc>
          <w:tcPr>
            <w:tcW w:w="9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德化县农业农村局办公室      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德化县农业农村局       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      德化县林业局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52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firstLine="960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（此件主动公开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）</w:t>
      </w:r>
    </w:p>
    <w:p>
      <w:pPr>
        <w:pStyle w:val="Style16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88" w:right="1588" w:gutter="0" w:header="0" w:top="2211" w:footer="992" w:bottom="22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447675</wp:posOffset>
              </wp:positionV>
              <wp:extent cx="472440" cy="2089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-35.25pt;mso-position-vertical-relative:text;margin-left:40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447675</wp:posOffset>
              </wp:positionV>
              <wp:extent cx="53530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-35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CharCharCharChar">
    <w:name w:val="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40:00Z</dcterms:created>
  <dc:creator>微软用户</dc:creator>
  <dc:description/>
  <dc:language>en-US</dc:language>
  <cp:lastModifiedBy>Administrator</cp:lastModifiedBy>
  <cp:lastPrinted>2023-08-08T12:12:00Z</cp:lastPrinted>
  <dcterms:modified xsi:type="dcterms:W3CDTF">2023-08-08T04:14:09Z</dcterms:modified>
  <cp:revision>7</cp:revision>
  <dc:subject/>
  <dc:title>0001                                        机密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EBB3A621048B9905711AD5D433B8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