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泉州市德化县民政局</w:t>
      </w: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3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Administrator</cp:lastModifiedBy>
  <cp:lastPrinted>2019-05-16T10:33:00Z</cp:lastPrinted>
  <dcterms:modified xsi:type="dcterms:W3CDTF">2023-06-07T08:55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49BEC178A4107A2EEA909FDFB77D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