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民函</w:t>
      </w:r>
      <w:r>
        <w:rPr>
          <w:rFonts w:ascii="Times New Roman" w:hAnsi="Times New Roman" w:cs="Times New Roman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答复类型：</w:t>
      </w:r>
      <w:r>
        <w:rPr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德化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514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宋体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吴志镔委员</w:t>
      </w:r>
      <w:r>
        <w:rPr>
          <w:rFonts w:ascii="Times New Roman" w:hAnsi="Times New Roman" w:cs="Times New Roman"/>
          <w:spacing w:val="128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关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规范我县婚姻中介机构管理、依法依规服务大龄适龄婚嫁对象</w:t>
      </w:r>
      <w:r>
        <w:rPr>
          <w:rFonts w:ascii="Times New Roman" w:hAnsi="Times New Roman" w:cs="Times New Roman"/>
          <w:kern w:val="0"/>
          <w:sz w:val="32"/>
          <w:szCs w:val="32"/>
        </w:rPr>
        <w:t>的建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鉴于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国务院关于取消第一批行政审批项目的决定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国发〔</w:t>
      </w:r>
      <w:r>
        <w:rPr>
          <w:rFonts w:eastAsia="仿宋_GB2312" w:cs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取消民政部门对成立国内婚姻介绍机构审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县民政局主要负责全县婚姻登记管理工作，做好涉外，涉台、港、澳、侨和国内公民婚姻登记管理工作，推进婚俗改革，立足职能职责，结合您的建议，主要做好以下几个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优化登记服务，提升适婚群体办事便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针对大龄适龄婚嫁对象，日常婚姻登记推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即来即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无预约模式，特殊日期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cs="Times New Roman"/>
          <w:kern w:val="0"/>
          <w:sz w:val="32"/>
          <w:szCs w:val="32"/>
          <w:lang w:val="en-US" w:eastAsia="zh-CN"/>
        </w:rPr>
        <w:t>520”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七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开通网络预约与电话咨询专线，助力合理规划登记时间。若遇周末，婚姻登记处主动加班，满足美好心愿。高峰时段增派人员，配备经验丰富的工作人员，设立绿色通道，设置咨询专窗，提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耐心指导，帮助大龄对象快速熟悉登记流程、准备齐全材料。同时，全面完成婚姻历史档案数据化工作，配备复印机等设备，持续完善婚姻登记服务体系，为大龄适婚群体提供高效便捷的登记服务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深化情感辅导，助力适婚群体家庭和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设立婚姻家庭调解室，每年投入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专项资金用于婚姻家庭纠纷调解。针对大龄适婚对象，聘请专业心理咨询师、婚姻家庭专家驻点，为办理离婚申请的当事人，尤其是大龄夫妻，提供个性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法律咨询、家庭矛盾调解、情感关系修复等服务。开展专场婚姻辅导讲座，结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大龄适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群体婚姻特点，讲解婚姻相处技巧、家庭责任担当等内容，帮助深入理解婚姻关系，妥善化解矛盾，维护家庭和谐，推动形成积极健康的婚姻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创新宣传引导，培育适婚群体文明婚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在婚姻登记大厅，于特殊日期精心布置喜庆氛围，针对大龄适婚对象，特别设置婚姻责任宣传墙、文明婚俗展板，循环播放大龄婚姻家庭辅导视频，配备适合大龄群体的家庭教育书籍，营造温馨且具教育意义的登记环境。举办群体专场集体颁证暨文明婚俗宣传活动，邀请模范大龄夫妻分享婚姻经验，增强新人婚姻仪式感与责任感，传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婚事新办、喜事简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风尚。利用线上平台发布适合大龄群体的婚恋知识、涉外婚姻登记信息与政策解读；在登记处设置大龄婚姻知识专栏，安排专人提供咨询讲解，针对大龄涉外婚姻对象，重点提醒风险并提供法律帮助。通过发放宣传手册、现场答疑、播放宣传片、开展专业辅导、举办主题颁证活动等多种形式，积极推进婚俗改革，引导大龄适龄婚嫁对象树立正确婚恋观与家庭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以上答复妥否，恳请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分管领导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赖雄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经办人员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苏轶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23592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德化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7" w:gutter="0" w:header="0" w:top="209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5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县政协提案与文史办，县政府督查室。</w:t>
            </w:r>
          </w:p>
        </w:tc>
      </w:tr>
      <w:tr>
        <w:trPr>
          <w:trHeight w:val="43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德化县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1588" w:right="1587" w:gutter="0" w:header="0" w:top="209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5:00Z</dcterms:created>
  <dc:creator>甘结杉</dc:creator>
  <dc:description/>
  <dc:language>en-US</dc:language>
  <cp:lastModifiedBy>Administrator</cp:lastModifiedBy>
  <cp:lastPrinted>2019-05-30T10:20:00Z</cp:lastPrinted>
  <dcterms:modified xsi:type="dcterms:W3CDTF">2025-07-17T02:56:36Z</dcterms:modified>
  <cp:revision>10</cp:revision>
  <dc:subject/>
  <dc:title>关于德化县人大第十六届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95FF574741DFAF8DB190B806E98E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TgwZmY5ZDQzMDRmMDVhMzkwNDZmNjkwOWY3MDI4NzQifQ==</vt:lpwstr>
  </property>
</Properties>
</file>