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/>
          <w:color w:val="000000"/>
          <w:szCs w:val="32"/>
        </w:rPr>
      </w:r>
      <w:bookmarkStart w:id="0" w:name="dispatchname"/>
      <w:bookmarkStart w:id="1" w:name="dispatch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德政民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方正仿宋_GBK;微软雅黑"/>
          <w:b/>
          <w:b/>
          <w:color w:val="000000"/>
          <w:sz w:val="44"/>
          <w:szCs w:val="44"/>
        </w:rPr>
      </w:pPr>
      <w:r>
        <w:rPr>
          <w:rFonts w:eastAsia="方正仿宋_GBK;微软雅黑" w:cs="方正仿宋_GBK;微软雅黑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z w:val="44"/>
          <w:szCs w:val="44"/>
        </w:rPr>
      </w:pPr>
      <w:r>
        <w:rPr>
          <w:rFonts w:eastAsia="方正仿宋_GBK;微软雅黑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民政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Cs w:val="32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清明节祭扫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乡镇民政办，局机关各股室</w:t>
      </w:r>
      <w:r>
        <w:rPr>
          <w:rFonts w:cs="Times New Roman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鹤仙山殡仪服务有限公司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根据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《泉州市民政局关于印发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清明节祭扫工作方案的通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民事〔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）精神，为全面做好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清明节期间（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）祭扫服务保障工作，营造平安、文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pacing w:val="-6"/>
          <w:sz w:val="32"/>
          <w:szCs w:val="32"/>
          <w:lang w:eastAsia="zh-CN"/>
        </w:rPr>
        <w:t>祥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祭扫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氛围，我局制定了《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清明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祭扫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工作方案》，现印发给你们，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认真贯彻落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德化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民政局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851" w:top="2098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清明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祭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为全面做好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年清明节期间（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日至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日）祭扫服务保障工作，营造平安、文明、</w:t>
      </w:r>
      <w:r>
        <w:rPr>
          <w:rFonts w:cs="Times New Roman" w:eastAsia="仿宋_GB2312"/>
          <w:color w:val="000000"/>
          <w:spacing w:val="-6"/>
          <w:sz w:val="32"/>
          <w:szCs w:val="32"/>
          <w:lang w:eastAsia="zh-CN"/>
        </w:rPr>
        <w:t>祥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的祭扫氛围，现结合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清明节是中华民族扫墓祭祖的传统节日，代表着中华民族的文化传承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根据我县群众清明节祭扫习俗一般集中在清明节前后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天，各乡镇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鹤仙山殡仪服务有限公司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要高度重视清明节祭扫服务保障工作，重点加强对清明节祭扫工作的形势研判和风险评估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强忧患意识，坚持底线思维，深入研判祭扫工作形势，认真分析群众需求，以时时放心不下的责任感和使命感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严格履职尽责，扎实做好清明节各项风险隐患防范化解工作，坚决守住安全底线，筑牢人民防线，确保清明节祭扫安全、文明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bookmarkStart w:id="2" w:name="dispatchname"/>
      <w:r>
        <w:rPr>
          <w:rFonts w:ascii="Times New Roman" w:hAnsi="Times New Roman" w:cs="黑体" w:eastAsia="黑体"/>
          <w:color w:val="000000"/>
          <w:sz w:val="32"/>
          <w:szCs w:val="32"/>
        </w:rPr>
        <w:t>二、工作内容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</w:rPr>
        <w:t>（一）提升祭扫服务水平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要把握清明节这一重要时间节点，强化殡葬行业干部职工纪律作风建设，提升殡葬服务质量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殡葬服务机构的监督管理，确保服务项目、收费标准公开透明，坚决杜绝乱收费、强制消费等侵害群众利益的行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。要引导干部职工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将礼敬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生命理念内化于心、外化于行，用心用情用力解决群众在殡葬领域的操心事和烦心事。要针对清明节祭扫服务特点，强化保障措施，延长服务时间，优化服务流程，强化人文关怀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提供更加优质、高效、便捷、温馨的服务，不断提升公众满意度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要充分利用信息化手段，及时发布祭扫相关信息，方便群众合理安排祭扫时间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要充分考虑不同群体，特别是老年人、残疾人等特殊情况，设立绿色便捷通道，保障特殊群众祭扫需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倡导文明低碳祭扫。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要充分利用清明节集中祭扫的契机，贯彻绿色发展理念，推行文明节俭治丧、节地生态安葬，大力推广敬献鲜花、绿化植树、集体共祭、家庭追思等文明低碳祭扫方式，倡导树立移风易俗新风尚。要积极创新服务模式，推进“互联网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殡葬服务”，推广网络祭扫，远程告别等在线服务项目。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各乡镇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鹤仙山殡仪服务有限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组织开展“鲜花换纸钱”、“丝带寄哀思”、“时光信箱”等活动，引导群众抵制低俗祭祀用品和封建迷信行为。要深入挖掘传统文化内涵，弘扬厚养礼葬、慎终追远理念，将组织祭扫活动与传播中华优秀传统文化相结合，鼓励引导群众选择踏青遥祭、经典诵读等方式缅怀逝者，不断丰富清明节日内涵。要引导群众将追思缅怀逝者与弘扬优良家教家风有机结合起来，由实地实物祭扫转移到对逝者的精神文化传承上来。要充分发挥基层党组织、基层群众性自治组织以及红白理事会等社会组织作用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，发挥党员干部模范带头作用，示范带动群众文明低碳祭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强化安全隐患管理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要牢固树立“两个至上”理念，全力做好清明节祭扫安全管理。坚持把防范工作放在首位，建立健全保障机制，落实交通安全提示，制定完善祭扫服务接待、人员车辆疏导方案，组织开展安全教育培训和应急处置演练，落实领导带班、监测预警、信息报告等制度，提高突发事件应对处理能力。要通过实地走访、“四不两直”抽查等方式督促殡葬服务机构做好安全防范各项工作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要在充分论证的基础上采取预约、错峰、分流等方式，降低祭扫高峰期殡葬服务机构人流密度，防止人员拥堵，发生踩踏事故导致人员伤亡等次生灾害发生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同时，要做好祭扫服务和安全保障工作，严格管控森林防火区内焚香点烛烧纸、燃放烟花爆竹、野外吸烟等行为，建立健全野外违规用火举报奖励机制，鼓励广大人民群众积极举报违规祭祀用火行为，构建群防群治的工作格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四）加强舆论舆情处置。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清明节涉及殡葬话题易引起群众关注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要加强舆情监测研判，积极稳妥做好舆情应对工作，要加强与网信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、网安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协同协作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针对清明节期间引发的涉殡葬领域苗头性、敏感性的负面舆论，制定舆情应对预案，做好舆情应对处置准备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对某些负面不实的网络舆情，</w:t>
      </w: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通过官方微信公众号、网站等及时发布情况说明，及时做好解答和澄清工作，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"/>
        </w:rPr>
        <w:t>防止舆情发酵，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努力为清明节祭扫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</w:rPr>
        <w:t>）加强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eastAsia="zh-CN"/>
        </w:rPr>
        <w:t>殡葬法规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</w:rPr>
        <w:t>宣传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要多措并举合力开展殡葬法规宣传活动，加强与新闻媒体沟通协作，通过开辟宣传专栏、播放公益宣传片、发放宣传册、悬挂横幅等方式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大《殡葬管理条例》《福建省殡葬管理办法》等法规政策宣传力度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宣传推广殡葬改革经验做法和行业发展成果，提升公众对殡葬行业的认知度和认同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营造良好舆论氛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要积极配合市场监管、城市管理等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门加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违规殡葬用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综合监管和源头治理。要大力宣传森林防火有关规定，倡导文明祭扫，持续深化与林业部门宣传合作，对因祭祀用火引发森林火灾的典型案例进行社会曝光、公开通报，充分发挥警示震慑作用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最大程度减少森林火灾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发生几率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eastAsia="zh-CN"/>
        </w:rPr>
        <w:t>（六）强化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</w:rPr>
        <w:t>违建坟墓整治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要结合清明祭扫工作，进一步巩固和深化“活人墓”等突出问题整治规范工作成果，持续开展“散埋乱葬”、“活人墓”等违规墓地整治回头看。要充分认清违规墓地整治的长期性和艰巨性，克服侥幸心理和畏难情绪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违建墓地持续保持高压态势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盯紧重点部位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顶风违建行为予以严厉打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坚决防止反弹。要压实属地责任，督促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指导基层加强日常巡查、源头管控，及时报告，快速处置，坚持露头就打，坚决消减存量，遏制增量。要充分发挥民政系统专项行动工作专班的作用，加强与相关部门的协同，采取会议、抄告等形式及时通报有关违建坟墓的情况，对一些难以解决的问题，应及时提交殡葬改革领导小组或联席会议商定，研究处置措施，避免引发更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</w:rPr>
        <w:t>加强组织领导</w:t>
      </w: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加强组织领导，建立完善“党委领导、政府负责、部门协作、社会参与”的清明节祭扫工作机制，强化与相关部门的协作，压实属地责任和监管责任，确保清明节祭扫工作安全有序。要加强殡葬服务意识和管理，督促指导殡葬服务机构认真查摆工作中存在的问题和差距，提升规范优质服务水平。要规范服务收费行为，坚决查处殡葬服务机构巧立名目收费、超标准收费、强制捆绑消费、趁机变相涨价等现象。要会同网信等部门加强对网络祭扫活动的监管。要持续巩固近年来殡葬领域突出问题整治成果，严肃查处侵害群众利益行为，不断提升殡葬治理水平。要建立完善清明节应急保障机制，落实领导带班值守、带队督查、信息零报告等制度，提高突发事件应对处理能力，遇有重大情况，要及时向本级党委和政府、上级民政部门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楷体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强化值班值守。</w:t>
      </w:r>
      <w:r>
        <w:rPr>
          <w:rFonts w:ascii="Times New Roman" w:hAnsi="Times New Roman" w:cs="Times New Roman"/>
          <w:color w:val="000000"/>
          <w:lang w:val="en-US" w:eastAsia="zh-CN"/>
        </w:rPr>
        <w:t>县民政局在清明节期间设立清明节工作办公室，安排专人值守，统筹协调服务全</w:t>
      </w:r>
      <w:r>
        <w:rPr>
          <w:color w:val="000000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lang w:val="en-US" w:eastAsia="zh-CN"/>
        </w:rPr>
        <w:t>清明节祭扫工作。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各乡镇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鹤仙山殡仪服务有限公司</w:t>
      </w:r>
      <w:r>
        <w:rPr>
          <w:rFonts w:ascii="Times New Roman" w:hAnsi="Times New Roman" w:cs="Times New Roman"/>
          <w:color w:val="000000"/>
          <w:lang w:val="en-US" w:eastAsia="zh-CN"/>
        </w:rPr>
        <w:t>也要设立清明节工作办公室，安排专人值班值守、严格落实祭扫情况报告制度。清明节期间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日至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日）每日</w:t>
      </w:r>
      <w:r>
        <w:rPr>
          <w:rFonts w:cs="Times New Roman"/>
          <w:color w:val="000000"/>
          <w:lang w:val="en-US" w:eastAsia="zh-CN"/>
        </w:rPr>
        <w:t>12:00</w:t>
      </w:r>
      <w:r>
        <w:rPr>
          <w:rFonts w:ascii="Times New Roman" w:hAnsi="Times New Roman" w:cs="Times New Roman"/>
          <w:color w:val="000000"/>
          <w:lang w:val="en-US" w:eastAsia="zh-CN"/>
        </w:rPr>
        <w:t>前向县民政局清明节工作办公室报送《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清明节祭扫情况日报表》（见附件），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日前报送清明节祭扫工作总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民政局清明节工作办公室电话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52200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传真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51100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清明节祭扫情况日报表</w:t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jc w:val="both"/>
        <w:rPr>
          <w:rFonts w:ascii="Times New Roman" w:hAnsi="Times New Roman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清明节祭扫情况日报表</w:t>
      </w:r>
    </w:p>
    <w:p>
      <w:pPr>
        <w:pStyle w:val="TextBody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053" w:leader="none"/>
          <w:tab w:val="left" w:pos="5448" w:leader="none"/>
          <w:tab w:val="left" w:pos="8435" w:leader="none"/>
          <w:tab w:val="left" w:pos="11330" w:leader="none"/>
        </w:tabs>
        <w:jc w:val="left"/>
        <w:textAlignment w:val="bottom"/>
        <w:rPr/>
      </w:pPr>
      <w:r>
        <w:rPr>
          <w:rFonts w:ascii="Times New Roman" w:hAnsi="Times New Roman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</w:t>
      </w:r>
      <w:r>
        <w:rPr>
          <w:rStyle w:val="Font31"/>
          <w:rFonts w:ascii="Times New Roman" w:hAnsi="Times New Roman" w:cs="宋体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                </w:t>
      </w:r>
      <w:r>
        <w:rPr>
          <w:rStyle w:val="Font51"/>
          <w:rFonts w:ascii="Times New Roman" w:hAnsi="Times New Roman" w:cs="宋体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人：</w:t>
      </w:r>
      <w:r>
        <w:rPr>
          <w:rStyle w:val="Font31"/>
          <w:rFonts w:ascii="Times New Roman" w:hAnsi="Times New Roman" w:cs="宋体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           </w:t>
      </w:r>
      <w:r>
        <w:rPr>
          <w:rFonts w:eastAsia="宋体" w:cs="宋体"/>
          <w:i w:val="false"/>
          <w:color w:val="000000"/>
          <w:sz w:val="24"/>
          <w:szCs w:val="24"/>
          <w:u w:val="none"/>
        </w:rPr>
        <w:tab/>
      </w:r>
      <w:r>
        <w:rPr>
          <w:rFonts w:ascii="Times New Roman" w:hAnsi="Times New Roman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电话：</w:t>
      </w:r>
      <w:r>
        <w:rPr>
          <w:rStyle w:val="Font31"/>
          <w:rFonts w:ascii="Times New Roman" w:hAnsi="Times New Roman" w:cs="宋体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         日期：      </w:t>
      </w:r>
      <w:r>
        <w:rPr>
          <w:rFonts w:ascii="Times New Roman" w:hAnsi="Times New Roman" w:cs="宋体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         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1629"/>
        <w:gridCol w:w="1080"/>
        <w:gridCol w:w="1395"/>
        <w:gridCol w:w="1357"/>
        <w:gridCol w:w="1630"/>
        <w:gridCol w:w="1500"/>
        <w:gridCol w:w="1395"/>
        <w:gridCol w:w="1382"/>
        <w:gridCol w:w="1545"/>
      </w:tblGrid>
      <w:tr>
        <w:trPr>
          <w:trHeight w:val="16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祭扫的殡葬服务机构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现场祭扫群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绿色低碳祭扫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祭扫的群众车辆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保障的工作人员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网络祭扫平台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网络祭扫人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安葬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海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葬等生态安葬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有无突发安全事件</w:t>
            </w:r>
          </w:p>
        </w:tc>
      </w:tr>
      <w:tr>
        <w:trPr>
          <w:trHeight w:val="8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8" w:right="158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widowControl/>
        <w:tabs>
          <w:tab w:val="clear" w:pos="420"/>
          <w:tab w:val="left" w:pos="1343" w:leader="none"/>
          <w:tab w:val="left" w:pos="2973" w:leader="none"/>
          <w:tab w:val="left" w:pos="4053" w:leader="none"/>
          <w:tab w:val="left" w:pos="5448" w:leader="none"/>
          <w:tab w:val="left" w:pos="6805" w:leader="none"/>
        </w:tabs>
        <w:jc w:val="both"/>
        <w:textAlignment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德化县民政局清明节</w:t>
      </w:r>
      <w:r>
        <w:rPr>
          <w:rFonts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作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办公室联系电话：</w:t>
      </w:r>
      <w:r>
        <w:rPr>
          <w:rFonts w:eastAsia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3522006     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传真：</w:t>
      </w:r>
      <w:r>
        <w:rPr>
          <w:rFonts w:eastAsia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3511006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20"/>
        <w:ind w:firstLine="280"/>
        <w:jc w:val="left"/>
        <w:textAlignment w:val="auto"/>
        <w:rPr/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德化县民政局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eastAsia="仿宋_GB2312" w:cs="Times New Roman"/>
          <w:kern w:val="2"/>
          <w:sz w:val="28"/>
          <w:szCs w:val="28"/>
        </w:rPr>
        <w:t>202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587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basedOn w:val="Char1"/>
    <w:qFormat/>
    <w:rPr/>
  </w:style>
  <w:style w:type="character" w:styleId="2Char1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54:00Z</dcterms:created>
  <dc:creator>USER-</dc:creator>
  <dc:description/>
  <dc:language>en-US</dc:language>
  <cp:lastModifiedBy>Administrator</cp:lastModifiedBy>
  <cp:lastPrinted>2025-04-01T07:38:00Z</cp:lastPrinted>
  <dcterms:modified xsi:type="dcterms:W3CDTF">2025-04-02T07:20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AFF8E6CC40AEBF511351981AE60F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WE4MTYyODk4YWUwNmVlOGEwOTdlNTc5OGQwYmYzNzUifQ==</vt:lpwstr>
  </property>
</Properties>
</file>