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林业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3-06-09T01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