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Start w:id="1" w:name="skjxmsqbg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德化县</w:t>
      </w:r>
      <w:r>
        <w:rPr>
          <w:b/>
          <w:sz w:val="52"/>
          <w:lang w:val="en-US" w:eastAsia="zh-CN"/>
        </w:rPr>
        <w:t>2025</w:t>
      </w:r>
      <w:r>
        <w:rPr>
          <w:b/>
          <w:sz w:val="52"/>
          <w:lang w:val="en-US" w:eastAsia="zh-CN"/>
        </w:rPr>
        <w:t>年度县级</w:t>
      </w:r>
      <w:r>
        <w:rPr>
          <w:b/>
          <w:sz w:val="52"/>
        </w:rPr>
        <w:t>科技计划</w:t>
      </w:r>
      <w:r>
        <w:rPr>
          <w:b/>
          <w:sz w:val="52"/>
          <w:lang w:eastAsia="zh-CN"/>
        </w:rPr>
        <w:t>备选</w:t>
      </w:r>
      <w:r>
        <w:rPr>
          <w:b/>
          <w:sz w:val="52"/>
        </w:rPr>
        <w:t>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项目类型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指南代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联</w:t>
            </w:r>
            <w:r>
              <w:rPr>
                <w:rFonts w:eastAsia="Times New Roman"/>
                <w:spacing w:val="32"/>
                <w:sz w:val="28"/>
              </w:rPr>
              <w:t xml:space="preserve"> </w:t>
            </w:r>
            <w:r>
              <w:rPr>
                <w:spacing w:val="32"/>
                <w:sz w:val="28"/>
              </w:rPr>
              <w:t>系</w:t>
            </w:r>
            <w:r>
              <w:rPr>
                <w:rFonts w:eastAsia="Times New Roman"/>
                <w:spacing w:val="32"/>
                <w:sz w:val="28"/>
              </w:rPr>
              <w:t xml:space="preserve"> </w:t>
            </w:r>
            <w:r>
              <w:rPr>
                <w:spacing w:val="32"/>
                <w:sz w:val="28"/>
              </w:rPr>
              <w:t>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德化县科学技术局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</w:t>
      </w:r>
      <w:r>
        <w:rPr>
          <w:b/>
          <w:sz w:val="36"/>
          <w:lang w:eastAsia="zh-CN"/>
        </w:rPr>
        <w:t>二五</w:t>
      </w:r>
      <w:r>
        <w:rPr>
          <w:b/>
          <w:sz w:val="36"/>
        </w:rPr>
        <w:t>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"/>
        <w:gridCol w:w="1204"/>
        <w:gridCol w:w="948"/>
        <w:gridCol w:w="185"/>
        <w:gridCol w:w="1520"/>
        <w:gridCol w:w="1124"/>
        <w:gridCol w:w="615"/>
        <w:gridCol w:w="89"/>
        <w:gridCol w:w="903"/>
        <w:gridCol w:w="283"/>
        <w:gridCol w:w="426"/>
        <w:gridCol w:w="998"/>
      </w:tblGrid>
      <w:tr>
        <w:trPr>
          <w:trHeight w:val="5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方向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简表_起止时间"/>
            <w:r>
              <w:rPr>
                <w:sz w:val="24"/>
                <w:szCs w:val="24"/>
              </w:rPr>
              <w:t>至</w:t>
            </w:r>
            <w:bookmarkEnd w:id="2"/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简表_负责人_手机"/>
            <w:bookmarkStart w:id="4" w:name="简表_负责人_手机"/>
            <w:bookmarkEnd w:id="4"/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简表_负责人_是否为高层次人才"/>
            <w:bookmarkStart w:id="6" w:name="简表_负责人_是否为高层次人才"/>
            <w:bookmarkEnd w:id="6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高层次人才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简表_合作单位1"/>
            <w:bookmarkStart w:id="8" w:name="简表_合作单位1"/>
            <w:bookmarkEnd w:id="8"/>
          </w:p>
        </w:tc>
      </w:tr>
      <w:tr>
        <w:trPr>
          <w:trHeight w:val="603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简表_合作单位2"/>
            <w:bookmarkStart w:id="10" w:name="简表_合作单位2"/>
            <w:bookmarkEnd w:id="10"/>
          </w:p>
        </w:tc>
      </w:tr>
      <w:tr>
        <w:trPr>
          <w:trHeight w:val="569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内容摘要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简表_研究开发内容摘要"/>
            <w:bookmarkStart w:id="12" w:name="简表_研究开发内容摘要"/>
            <w:bookmarkEnd w:id="1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简表_研究开发内容摘要"/>
            <w:bookmarkStart w:id="14" w:name="简表_研究开发内容摘要"/>
            <w:bookmarkEnd w:id="14"/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sz w:val="28"/>
        </w:rPr>
        <w:t>一、项目背景和意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5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二、研究开发内容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三、主要技术指标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1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四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51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、成果提供形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6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六、研究开发方案和技术路线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9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七、项目进度安排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八、现有研究开发基础和已具备的条件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8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6"/>
        <w:spacing w:lineRule="auto" w:line="360"/>
        <w:ind w:hanging="0"/>
        <w:rPr>
          <w:sz w:val="30"/>
          <w:szCs w:val="30"/>
        </w:rPr>
      </w:pPr>
      <w:r>
        <w:rPr>
          <w:sz w:val="28"/>
        </w:rPr>
        <w:t>九、</w:t>
      </w:r>
      <w:r>
        <w:rPr>
          <w:sz w:val="30"/>
          <w:szCs w:val="30"/>
        </w:rPr>
        <w:t>经费预算表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单位：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6"/>
        <w:gridCol w:w="878"/>
        <w:gridCol w:w="296"/>
        <w:gridCol w:w="994"/>
        <w:gridCol w:w="436"/>
        <w:gridCol w:w="118"/>
        <w:gridCol w:w="901"/>
        <w:gridCol w:w="374"/>
        <w:gridCol w:w="811"/>
        <w:gridCol w:w="406"/>
        <w:gridCol w:w="960"/>
      </w:tblGrid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技局资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经费_科技局资助_年2"/>
            <w:bookmarkStart w:id="16" w:name="经费_科技局资助_年2"/>
            <w:bookmarkEnd w:id="16"/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经费_科技局资助_年3"/>
            <w:bookmarkStart w:id="18" w:name="经费_科技局资助_年3"/>
            <w:bookmarkEnd w:id="18"/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部门拨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配套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支出预算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预算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申请科技局资助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预算数计算依据</w:t>
            </w:r>
          </w:p>
        </w:tc>
      </w:tr>
      <w:tr>
        <w:trPr>
          <w:trHeight w:val="51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购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经费支出预算_设备费_购置_依据"/>
            <w:bookmarkStart w:id="20" w:name="经费支出预算_设备费_购置_依据"/>
            <w:bookmarkEnd w:id="20"/>
          </w:p>
        </w:tc>
      </w:tr>
      <w:tr>
        <w:trPr>
          <w:trHeight w:val="4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经费支出预算_设备费_试制_依据"/>
            <w:bookmarkStart w:id="22" w:name="经费支出预算_设备费_试制_依据"/>
            <w:bookmarkEnd w:id="22"/>
          </w:p>
        </w:tc>
      </w:tr>
      <w:tr>
        <w:trPr>
          <w:trHeight w:val="4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经费支出预算_燃料动力费_依据"/>
            <w:bookmarkStart w:id="24" w:name="经费支出预算_燃料动力费_依据"/>
            <w:bookmarkEnd w:id="24"/>
          </w:p>
        </w:tc>
      </w:tr>
      <w:tr>
        <w:trPr>
          <w:trHeight w:val="5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合作与交流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经费支出预算_合作与交流费_依据"/>
            <w:bookmarkStart w:id="26" w:name="经费支出预算_合作与交流费_依据"/>
            <w:bookmarkEnd w:id="26"/>
          </w:p>
        </w:tc>
      </w:tr>
      <w:tr>
        <w:trPr>
          <w:trHeight w:val="68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经费支出预算_劳务费_依据"/>
            <w:bookmarkStart w:id="28" w:name="经费支出预算_劳务费_依据"/>
            <w:bookmarkEnd w:id="28"/>
          </w:p>
        </w:tc>
      </w:tr>
      <w:tr>
        <w:trPr>
          <w:trHeight w:val="58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经费支出预算_专家咨询费_依据"/>
            <w:bookmarkStart w:id="30" w:name="经费支出预算_专家咨询费_依据"/>
            <w:bookmarkEnd w:id="30"/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经费支出预算_其他_依据"/>
            <w:bookmarkStart w:id="32" w:name="经费支出预算_其他_依据"/>
            <w:bookmarkEnd w:id="32"/>
          </w:p>
        </w:tc>
      </w:tr>
      <w:tr>
        <w:trPr>
          <w:trHeight w:val="66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" w:name="经费支出预算_合计_依据"/>
            <w:bookmarkStart w:id="34" w:name="经费支出预算_合计_依据"/>
            <w:bookmarkEnd w:id="34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09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十、项目组成员表（含主要合作单位参加人员）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575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left="106" w:hanging="3"/>
        <w:rPr>
          <w:sz w:val="28"/>
        </w:rPr>
      </w:pPr>
      <w:r>
        <w:rPr>
          <w:sz w:val="28"/>
        </w:rPr>
        <w:t>十一、项目申请单位意见</w:t>
      </w:r>
    </w:p>
    <w:tbl>
      <w:tblPr>
        <w:tblW w:w="91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67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5" w:hRule="exac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二、合作单位意见</w:t>
      </w:r>
    </w:p>
    <w:tbl>
      <w:tblPr>
        <w:tblW w:w="91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71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exac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7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三、主管单位意见</w:t>
      </w:r>
    </w:p>
    <w:tbl>
      <w:tblPr>
        <w:tblW w:w="92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6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所在地乡镇人民政府审核意见</w:t>
            </w:r>
          </w:p>
        </w:tc>
      </w:tr>
      <w:tr>
        <w:trPr>
          <w:trHeight w:val="4559" w:hRule="atLeast"/>
        </w:trPr>
        <w:tc>
          <w:tcPr>
            <w:tcW w:w="9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四、县科学技术局意见</w:t>
      </w:r>
    </w:p>
    <w:tbl>
      <w:tblPr>
        <w:tblW w:w="92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6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科学技术局受理意见</w:t>
            </w:r>
          </w:p>
        </w:tc>
      </w:tr>
      <w:tr>
        <w:trPr>
          <w:trHeight w:val="4559" w:hRule="atLeast"/>
        </w:trPr>
        <w:tc>
          <w:tcPr>
            <w:tcW w:w="9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方正书宋_GBK" w:hAnsi="宋体;方正书宋_GBK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33:00Z</dcterms:created>
  <dc:creator>罗伟</dc:creator>
  <dc:description/>
  <dc:language>en-US</dc:language>
  <cp:lastModifiedBy>kjj03</cp:lastModifiedBy>
  <cp:lastPrinted>2024-09-26T08:47:00Z</cp:lastPrinted>
  <dcterms:modified xsi:type="dcterms:W3CDTF">2025-07-10T11:12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66FB211471BFCED6EC66FF625499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2YxY2E2NWU5MzRiMzk5ZDAwYjA2Zjk2ODdiNDE4MjUifQ==</vt:lpwstr>
  </property>
  <property fmtid="{D5CDD505-2E9C-101B-9397-08002B2CF9AE}" pid="5" name="commondata">
    <vt:lpwstr>commondata</vt:lpwstr>
  </property>
</Properties>
</file>