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聘用毕业生转正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德化一中：苏美灵 陈江灿 林修端 苏碧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一中分校：林晓丽 潘珊珊 梁美婷 许晨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德化二中：曾静怡 段亚妮 纪秀娟 林贵林 吕安琪 曾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德化三中：陈雅明 黄珍珍 甘晓婷 王谊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德化五中：赖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 xml:space="preserve">德化六中：郑丽梅 罗胜男 徐培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德化八中：李丽婷 周克龙 童桂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德化职校：苏晓萍 陈依帆 张彩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 xml:space="preserve">二实分校：郑晓红 赖锦瑜 郭永兰 卢婉媚 李秋婷 曾雅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212"/>
        <w:textAlignment w:val="auto"/>
        <w:rPr>
          <w:lang w:val="en-US" w:eastAsia="zh-CN"/>
        </w:rPr>
      </w:pPr>
      <w:r>
        <w:rPr>
          <w:lang w:val="en-US" w:eastAsia="zh-CN"/>
        </w:rPr>
        <w:t>林婉芳 许丽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第三实小：寇曼妮 郑欣欣 陈思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第五实小：曾钰烽 谢  延 林丽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第六实小：郑霜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城东实小：林晓燕 纪丽芳 陈仁梓 陈链华 林婉芳 许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212"/>
        <w:textAlignment w:val="auto"/>
        <w:rPr>
          <w:lang w:val="en-US" w:eastAsia="zh-CN"/>
        </w:rPr>
      </w:pPr>
      <w:r>
        <w:rPr>
          <w:lang w:val="en-US" w:eastAsia="zh-CN"/>
        </w:rPr>
        <w:t>曾家豪 孙美婷 郑世萍 彭彩丽 赖丽芳 卢雅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尚思小学：毛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阳光小学：黄清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金锁小学：陈巧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进修校附小：彭晓君 徐晓晓 欧阳丽琴 罗晓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特教学校：苏丽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龙浔中心：查秀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浔中中心：李丽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三班中心：陈艳艳 李晴晴 张世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实验幼儿园：林秀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城关幼儿园：陈国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第二实验幼儿园：郑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第三实验幼儿园：曾智姗 庄玉婷 邓小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 xml:space="preserve">第六实验幼儿园：徐丽聪 林  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浔中中心幼儿园：王巧明 黄燕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3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04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04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5:00Z</dcterms:created>
  <dc:creator>User</dc:creator>
  <dc:description/>
  <dc:language>en-US</dc:language>
  <cp:lastModifiedBy>莳</cp:lastModifiedBy>
  <cp:lastPrinted>2023-12-11T10:44:00Z</cp:lastPrinted>
  <dcterms:modified xsi:type="dcterms:W3CDTF">2023-12-11T02:46:55Z</dcterms:modified>
  <cp:revision>2</cp:revision>
  <dc:subject/>
  <dc:title>德化县人民政府关于成立德化县校园足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C00BA1013431C94F90AA8A7F5AC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