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0"/>
        <w:gridCol w:w="1080"/>
        <w:gridCol w:w="1080"/>
        <w:gridCol w:w="1080"/>
        <w:gridCol w:w="1095"/>
        <w:gridCol w:w="1095"/>
        <w:gridCol w:w="1275"/>
        <w:gridCol w:w="1575"/>
        <w:gridCol w:w="1080"/>
      </w:tblGrid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05" w:type="dxa"/>
            <w:gridSpan w:val="10"/>
            <w:tcBorders/>
            <w:vAlign w:val="center"/>
          </w:tcPr>
          <w:p>
            <w:pPr>
              <w:pStyle w:val="Normal"/>
              <w:spacing w:lineRule="exact" w:line="57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春季学期普通高中家庭经济困难学生国家助学金安排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2105" w:type="dxa"/>
            <w:gridSpan w:val="1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人、万元</w:t>
            </w:r>
          </w:p>
        </w:tc>
      </w:tr>
      <w:tr>
        <w:trPr>
          <w:trHeight w:val="40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5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助学生数、档次、金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次下达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人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档金额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%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一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4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二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6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2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三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1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化八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4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5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.3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7" w:right="2041" w:gutter="0" w:header="851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119380</wp:posOffset>
              </wp:positionV>
              <wp:extent cx="801370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1.85pt;mso-wrap-distance-left:0pt;mso-wrap-distance-right:0pt;mso-wrap-distance-top:0pt;mso-wrap-distance-bottom:0pt;margin-top:-9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-119380</wp:posOffset>
              </wp:positionV>
              <wp:extent cx="687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9.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小标宋;黑体"/>
      <w:kern w:val="2"/>
      <w:sz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20" w:leader="none"/>
        <w:tab w:val="right" w:pos="13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9:00Z</dcterms:created>
  <dc:creator>徐刚锋</dc:creator>
  <dc:description/>
  <dc:language>en-US</dc:language>
  <cp:lastModifiedBy>莳</cp:lastModifiedBy>
  <cp:lastPrinted>2023-05-15T10:32:00Z</cp:lastPrinted>
  <dcterms:modified xsi:type="dcterms:W3CDTF">2023-05-16T03:25:59Z</dcterms:modified>
  <cp:revision>4</cp:revision>
  <dc:subject/>
  <dc:title>德化县中小学评聘高（中）级教师职务竞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796018C504BD6B63FEBDB156241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